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rFonts w:ascii="AmeriGarmnd BT;Life BT" w:hAnsi="AmeriGarmnd BT;Life BT" w:cs="AmeriGarmnd BT;Life BT"/>
          <w:bCs/>
        </w:rPr>
      </w:pPr>
      <w:r>
        <w:rPr>
          <w:rFonts w:cs="AmeriGarmnd BT;Life BT" w:ascii="AmeriGarmnd BT;Life BT" w:hAnsi="AmeriGarmnd BT;Life BT"/>
          <w:bCs/>
        </w:rPr>
        <w:t>March 3, 2008</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296035</wp:posOffset>
                </wp:positionV>
                <wp:extent cx="5044440" cy="225425"/>
                <wp:effectExtent l="0" t="0" r="0" b="0"/>
                <wp:wrapTopAndBottom/>
                <wp:docPr id="1" name="Frame1"/>
                <a:graphic xmlns:a="http://schemas.openxmlformats.org/drawingml/2006/main">
                  <a:graphicData uri="http://schemas.microsoft.com/office/word/2010/wordprocessingShape">
                    <wps:wsp>
                      <wps:cNvSpPr txBox="1"/>
                      <wps:spPr>
                        <a:xfrm>
                          <a:off x="0" y="0"/>
                          <a:ext cx="5044440" cy="225425"/>
                        </a:xfrm>
                        <a:prstGeom prst="rect"/>
                        <a:solidFill>
                          <a:srgbClr val="FFFFFF">
                            <a:alpha val="0"/>
                          </a:srgbClr>
                        </a:solidFill>
                      </wps:spPr>
                      <wps:txbx>
                        <w:txbxContent>
                          <w:p>
                            <w:pPr>
                              <w:pStyle w:val="CompanyName"/>
                              <w:spacing w:before="0" w:after="0"/>
                              <w:rPr>
                                <w:rFonts w:ascii="AmeriGarmnd BT;Life BT" w:hAnsi="AmeriGarmnd BT;Life BT" w:cs="AmeriGarmnd BT;Life BT"/>
                                <w:b/>
                                <w:b/>
                              </w:rPr>
                            </w:pPr>
                            <w:r>
                              <w:rPr>
                                <w:rFonts w:cs="AmeriGarmnd BT;Life BT" w:ascii="AmeriGarmnd BT;Life BT" w:hAnsi="AmeriGarmnd BT;Life BT"/>
                                <w:b/>
                              </w:rPr>
                              <w:t>Light of the World Ministries</w:t>
                            </w:r>
                          </w:p>
                        </w:txbxContent>
                      </wps:txbx>
                      <wps:bodyPr anchor="t" lIns="0" tIns="0" rIns="0" bIns="0">
                        <a:noAutofit/>
                      </wps:bodyPr>
                    </wps:wsp>
                  </a:graphicData>
                </a:graphic>
              </wp:anchor>
            </w:drawing>
          </mc:Choice>
          <mc:Fallback>
            <w:pict>
              <v:rect fillcolor="#FFFFFF" style="position:absolute;rotation:-0;width:397.2pt;height:17.75pt;mso-wrap-distance-left:0pt;mso-wrap-distance-right:0pt;mso-wrap-distance-top:0pt;mso-wrap-distance-bottom:0pt;margin-top:102.05pt;mso-position-vertical-relative:page;margin-left:35.4pt;mso-position-horizontal:center;mso-position-horizontal-relative:text">
                <v:fill opacity="0f"/>
                <v:textbox inset="0in,0in,0in,0in">
                  <w:txbxContent>
                    <w:p>
                      <w:pPr>
                        <w:pStyle w:val="CompanyName"/>
                        <w:spacing w:before="0" w:after="0"/>
                        <w:rPr>
                          <w:rFonts w:ascii="AmeriGarmnd BT;Life BT" w:hAnsi="AmeriGarmnd BT;Life BT" w:cs="AmeriGarmnd BT;Life BT"/>
                          <w:b/>
                          <w:b/>
                        </w:rPr>
                      </w:pPr>
                      <w:r>
                        <w:rPr>
                          <w:rFonts w:cs="AmeriGarmnd BT;Life BT" w:ascii="AmeriGarmnd BT;Life BT" w:hAnsi="AmeriGarmnd BT;Life BT"/>
                          <w:b/>
                        </w:rPr>
                        <w:t>Light of the World Ministries</w:t>
                      </w:r>
                    </w:p>
                  </w:txbxContent>
                </v:textbox>
                <w10:wrap type="topAndBottom"/>
              </v:rect>
            </w:pict>
          </mc:Fallback>
        </mc:AlternateContent>
      </w:r>
    </w:p>
    <w:p>
      <w:pPr>
        <w:pStyle w:val="NormalWeb"/>
        <w:jc w:val="center"/>
        <w:rPr>
          <w:rFonts w:ascii="AmeriGarmnd BT;Life BT" w:hAnsi="AmeriGarmnd BT;Life BT" w:cs="AmeriGarmnd BT;Life BT"/>
        </w:rPr>
      </w:pPr>
      <w:r>
        <w:rPr>
          <w:rFonts w:cs="AmeriGarmnd BT;Life BT" w:ascii="AmeriGarmnd BT;Life BT" w:hAnsi="AmeriGarmnd BT;Life BT"/>
          <w:b/>
          <w:bCs/>
        </w:rPr>
        <w:t>The Lord is my Shepherd</w:t>
        <w:br/>
        <w:t> </w:t>
      </w:r>
    </w:p>
    <w:p>
      <w:pPr>
        <w:pStyle w:val="NormalWeb"/>
        <w:rPr>
          <w:rFonts w:ascii="AmeriGarmnd BT;Life BT" w:hAnsi="AmeriGarmnd BT;Life BT" w:cs="AmeriGarmnd BT;Life BT"/>
        </w:rPr>
      </w:pPr>
      <w:r>
        <w:rPr>
          <w:rFonts w:cs="AmeriGarmnd BT;Life BT" w:ascii="AmeriGarmnd BT;Life BT" w:hAnsi="AmeriGarmnd BT;Life BT"/>
          <w:sz w:val="20"/>
          <w:szCs w:val="20"/>
        </w:rPr>
        <w:t xml:space="preserve">The Lord </w:t>
      </w:r>
      <w:r>
        <w:rPr>
          <w:rFonts w:cs="AmeriGarmnd BT;Life BT" w:ascii="AmeriGarmnd BT;Life BT" w:hAnsi="AmeriGarmnd BT;Life BT"/>
          <w:b/>
          <w:bCs/>
          <w:sz w:val="20"/>
          <w:szCs w:val="20"/>
        </w:rPr>
        <w:t>is</w:t>
      </w:r>
      <w:r>
        <w:rPr>
          <w:rFonts w:cs="AmeriGarmnd BT;Life BT" w:ascii="AmeriGarmnd BT;Life BT" w:hAnsi="AmeriGarmnd BT;Life BT"/>
          <w:sz w:val="20"/>
          <w:szCs w:val="20"/>
        </w:rPr>
        <w:t xml:space="preserve"> My Shepherd, I shall not want or lack! He makes me to lie down in pastures green; He leads me besides the still waters.   "</w:t>
      </w:r>
      <w:r>
        <w:rPr>
          <w:rFonts w:cs="AmeriGarmnd BT;Life BT" w:ascii="AmeriGarmnd BT;Life BT" w:hAnsi="AmeriGarmnd BT;Life BT"/>
          <w:i/>
          <w:iCs/>
          <w:sz w:val="20"/>
          <w:szCs w:val="20"/>
        </w:rPr>
        <w:t>Waters of rest".</w:t>
      </w:r>
      <w:r>
        <w:rPr>
          <w:rFonts w:cs="AmeriGarmnd BT;Life BT" w:ascii="AmeriGarmnd BT;Life BT" w:hAnsi="AmeriGarmnd BT;Life BT"/>
          <w:sz w:val="20"/>
          <w:szCs w:val="20"/>
        </w:rPr>
        <w:t xml:space="preserve"> </w:t>
      </w:r>
    </w:p>
    <w:p>
      <w:pPr>
        <w:pStyle w:val="NormalWeb"/>
        <w:rPr>
          <w:rFonts w:ascii="AmeriGarmnd BT;Life BT" w:hAnsi="AmeriGarmnd BT;Life BT" w:cs="AmeriGarmnd BT;Life BT"/>
        </w:rPr>
      </w:pPr>
      <w:r>
        <w:rPr>
          <w:rFonts w:cs="AmeriGarmnd BT;Life BT" w:ascii="AmeriGarmnd BT;Life BT" w:hAnsi="AmeriGarmnd BT;Life BT"/>
          <w:sz w:val="20"/>
          <w:szCs w:val="20"/>
        </w:rPr>
        <w:t xml:space="preserve">He restores my soul; He leads me in the paths of righteousness For His name's sake. Yes, though I walk through the valley of the shadow of death, I will fear no evil. For you are with me; Your rod and staff, they comfort me. You prepare a table before me in the presence of my enemies; you anoint my head with oil; my cup runs over. Surely Goodness and Mercy shall follow me All the days of my life; And I shall dwell in the house of the Lord forever. </w:t>
      </w:r>
    </w:p>
    <w:p>
      <w:pPr>
        <w:pStyle w:val="NormalWeb"/>
        <w:rPr>
          <w:rFonts w:ascii="AmeriGarmnd BT;Life BT" w:hAnsi="AmeriGarmnd BT;Life BT" w:cs="AmeriGarmnd BT;Life BT"/>
        </w:rPr>
      </w:pPr>
      <w:r>
        <w:rPr>
          <w:rFonts w:cs="AmeriGarmnd BT;Life BT" w:ascii="AmeriGarmnd BT;Life BT" w:hAnsi="AmeriGarmnd BT;Life BT"/>
          <w:sz w:val="20"/>
          <w:szCs w:val="20"/>
        </w:rPr>
        <w:t xml:space="preserve">We all used to read Psalm 23 and </w:t>
      </w:r>
      <w:r>
        <w:rPr>
          <w:rFonts w:cs="AmeriGarmnd BT;Life BT" w:ascii="AmeriGarmnd BT;Life BT" w:hAnsi="AmeriGarmnd BT;Life BT"/>
          <w:b/>
          <w:bCs/>
          <w:sz w:val="20"/>
          <w:szCs w:val="20"/>
        </w:rPr>
        <w:t xml:space="preserve">the reaction upon us </w:t>
      </w:r>
      <w:r>
        <w:rPr>
          <w:rFonts w:cs="AmeriGarmnd BT;Life BT" w:ascii="AmeriGarmnd BT;Life BT" w:hAnsi="AmeriGarmnd BT;Life BT"/>
          <w:sz w:val="20"/>
          <w:szCs w:val="20"/>
        </w:rPr>
        <w:t xml:space="preserve">was exactly the way we were taught in our cultural upbringing. We knew that the Lord was a Shepherd, we would hear about it at a funeral or in Sunday school or Church Service, but we really did not know what it meant. While we were listening, it would make us feel good but that never lasted for long. After this wonderful feeling of His Presence, while His Word was read, it would soon disappear when we would be back in our own environment. Let us see what we have learned in our previous religious beliefs. </w:t>
      </w:r>
    </w:p>
    <w:p>
      <w:pPr>
        <w:pStyle w:val="NormalWeb"/>
        <w:rPr>
          <w:rFonts w:ascii="AmeriGarmnd BT;Life BT" w:hAnsi="AmeriGarmnd BT;Life BT" w:cs="AmeriGarmnd BT;Life BT"/>
        </w:rPr>
      </w:pPr>
      <w:r>
        <w:rPr>
          <w:rFonts w:cs="AmeriGarmnd BT;Life BT" w:ascii="AmeriGarmnd BT;Life BT" w:hAnsi="AmeriGarmnd BT;Life BT"/>
          <w:sz w:val="20"/>
          <w:szCs w:val="20"/>
        </w:rPr>
        <w:t xml:space="preserve">The way this Psalm was understood by orthodoxy was that </w:t>
      </w:r>
      <w:r>
        <w:rPr>
          <w:rFonts w:cs="AmeriGarmnd BT;Life BT" w:ascii="AmeriGarmnd BT;Life BT" w:hAnsi="AmeriGarmnd BT;Life BT"/>
          <w:i/>
          <w:iCs/>
          <w:sz w:val="20"/>
          <w:szCs w:val="20"/>
          <w:u w:val="single"/>
        </w:rPr>
        <w:t xml:space="preserve">we have a Lord and Shepherd somewhere up in the sky, </w:t>
      </w:r>
      <w:r>
        <w:rPr>
          <w:rFonts w:cs="AmeriGarmnd BT;Life BT" w:ascii="AmeriGarmnd BT;Life BT" w:hAnsi="AmeriGarmnd BT;Life BT"/>
          <w:sz w:val="20"/>
          <w:szCs w:val="20"/>
        </w:rPr>
        <w:t xml:space="preserve">Who leads us somehow by His Spirit into the experience of life, good and evil alike. The Lord knows, we would say, thinking we had to suffer a little to be in God’s will. </w:t>
      </w:r>
    </w:p>
    <w:p>
      <w:pPr>
        <w:pStyle w:val="NormalWeb"/>
        <w:rPr>
          <w:rFonts w:ascii="AmeriGarmnd BT;Life BT" w:hAnsi="AmeriGarmnd BT;Life BT" w:cs="AmeriGarmnd BT;Life BT"/>
        </w:rPr>
      </w:pPr>
      <w:r>
        <w:rPr>
          <w:rFonts w:cs="AmeriGarmnd BT;Life BT" w:ascii="AmeriGarmnd BT;Life BT" w:hAnsi="AmeriGarmnd BT;Life BT"/>
          <w:sz w:val="20"/>
          <w:szCs w:val="20"/>
        </w:rPr>
        <w:t xml:space="preserve">Our human thoughts were to live to the best of our ability and at the end of it all we would go to the house of the Lord forever in the sky, maybe. Ok, it is all right that we first interpreted it that way. However, because when </w:t>
      </w:r>
      <w:r>
        <w:rPr>
          <w:rFonts w:cs="AmeriGarmnd BT;Life BT" w:ascii="AmeriGarmnd BT;Life BT" w:hAnsi="AmeriGarmnd BT;Life BT"/>
          <w:b/>
          <w:bCs/>
          <w:sz w:val="20"/>
          <w:szCs w:val="20"/>
          <w:u w:val="single"/>
        </w:rPr>
        <w:t xml:space="preserve">we are babes in Christ </w:t>
      </w:r>
      <w:r>
        <w:rPr>
          <w:rFonts w:cs="AmeriGarmnd BT;Life BT" w:ascii="AmeriGarmnd BT;Life BT" w:hAnsi="AmeriGarmnd BT;Life BT"/>
          <w:sz w:val="20"/>
          <w:szCs w:val="20"/>
        </w:rPr>
        <w:t>we seem to see God as a Sovereign Being, leading us over situations, we had no control and that seems to give us the ability to relax. Moreover, we used to think the Lord knows what we need; He will lead me in the way of his purpose for me. But we have now come to a wonderful awakening where we are beginning to realize that THE LORD wants us to know HIM and OURSELVES the way it truly is, as ONE BEING.</w:t>
      </w:r>
    </w:p>
    <w:p>
      <w:pPr>
        <w:pStyle w:val="Normal"/>
        <w:numPr>
          <w:ilvl w:val="0"/>
          <w:numId w:val="4"/>
        </w:numPr>
        <w:spacing w:before="0" w:after="280"/>
        <w:jc w:val="left"/>
        <w:rPr>
          <w:rFonts w:ascii="AmeriGarmnd BT;Life BT" w:hAnsi="AmeriGarmnd BT;Life BT" w:cs="AmeriGarmnd BT;Life BT"/>
        </w:rPr>
      </w:pPr>
      <w:r>
        <w:rPr>
          <w:rFonts w:cs="AmeriGarmnd BT;Life BT" w:ascii="AmeriGarmnd BT;Life BT" w:hAnsi="AmeriGarmnd BT;Life BT"/>
        </w:rPr>
        <w:t> </w:t>
      </w:r>
      <w:r>
        <w:rPr>
          <w:rFonts w:cs="AmeriGarmnd BT;Life BT" w:ascii="AmeriGarmnd BT;Life BT" w:hAnsi="AmeriGarmnd BT;Life BT"/>
        </w:rPr>
        <w:t>"Behold, what manner of Love the Father has bestowed on us, that we should be called the children of God!</w:t>
      </w:r>
    </w:p>
    <w:p>
      <w:pPr>
        <w:pStyle w:val="NormalWeb"/>
        <w:rPr>
          <w:rFonts w:ascii="AmeriGarmnd BT;Life BT" w:hAnsi="AmeriGarmnd BT;Life BT" w:cs="AmeriGarmnd BT;Life BT"/>
        </w:rPr>
      </w:pPr>
      <w:r>
        <w:rPr>
          <w:rFonts w:cs="AmeriGarmnd BT;Life BT" w:ascii="AmeriGarmnd BT;Life BT" w:hAnsi="AmeriGarmnd BT;Life BT"/>
          <w:sz w:val="20"/>
          <w:szCs w:val="20"/>
        </w:rPr>
        <w:t>Beloved, NOW we are children of God; and it has not yet been revealed what we shall be, (</w:t>
      </w:r>
      <w:r>
        <w:rPr>
          <w:rFonts w:cs="AmeriGarmnd BT;Life BT" w:ascii="AmeriGarmnd BT;Life BT" w:hAnsi="AmeriGarmnd BT;Life BT"/>
          <w:i/>
          <w:color w:val="FF0000"/>
          <w:sz w:val="20"/>
          <w:szCs w:val="20"/>
        </w:rPr>
        <w:t>But it is now being revealed what we shall be, it is now being revealed what HE IS, so are we, may we have ears to hear and eyes to see</w:t>
      </w:r>
      <w:r>
        <w:rPr>
          <w:rFonts w:cs="AmeriGarmnd BT;Life BT" w:ascii="AmeriGarmnd BT;Life BT" w:hAnsi="AmeriGarmnd BT;Life BT"/>
          <w:sz w:val="20"/>
          <w:szCs w:val="20"/>
        </w:rPr>
        <w:t xml:space="preserve">) but we know that when reality is revealed, we shall be like Him, for we shall know Him as HE IS. And everyone who has this hope in him purifies himself, just as He is pure." 1John 3. </w:t>
      </w:r>
    </w:p>
    <w:p>
      <w:pPr>
        <w:pStyle w:val="Normal"/>
        <w:numPr>
          <w:ilvl w:val="0"/>
          <w:numId w:val="11"/>
        </w:numPr>
        <w:spacing w:before="0" w:after="0"/>
        <w:jc w:val="left"/>
        <w:rPr/>
      </w:pPr>
      <w:r>
        <w:rPr>
          <w:rFonts w:cs="AmeriGarmnd BT;Life BT" w:ascii="AmeriGarmnd BT;Life BT" w:hAnsi="AmeriGarmnd BT;Life BT"/>
        </w:rPr>
        <w:t xml:space="preserve">So then, if we read the Psalm in the light of what Jesus taught, we see that </w:t>
      </w:r>
      <w:r>
        <w:rPr>
          <w:rFonts w:cs="AmeriGarmnd BT;Life BT" w:ascii="AmeriGarmnd BT;Life BT" w:hAnsi="AmeriGarmnd BT;Life BT"/>
          <w:b/>
          <w:bCs/>
          <w:u w:val="single"/>
        </w:rPr>
        <w:t>it is the Father who is in us that is doing the work</w:t>
      </w:r>
      <w:r>
        <w:rPr>
          <w:rFonts w:cs="AmeriGarmnd BT;Life BT" w:ascii="AmeriGarmnd BT;Life BT" w:hAnsi="AmeriGarmnd BT;Life BT"/>
        </w:rPr>
        <w:t>.</w:t>
      </w:r>
    </w:p>
    <w:p>
      <w:pPr>
        <w:pStyle w:val="Normal"/>
        <w:numPr>
          <w:ilvl w:val="0"/>
          <w:numId w:val="11"/>
        </w:numPr>
        <w:spacing w:before="0" w:after="280"/>
        <w:jc w:val="left"/>
        <w:rPr>
          <w:rFonts w:ascii="AmeriGarmnd BT;Life BT" w:hAnsi="AmeriGarmnd BT;Life BT" w:cs="AmeriGarmnd BT;Life BT"/>
        </w:rPr>
      </w:pPr>
      <w:r>
        <w:rPr>
          <w:rFonts w:cs="AmeriGarmnd BT;Life BT" w:ascii="AmeriGarmnd BT;Life BT" w:hAnsi="AmeriGarmnd BT;Life BT"/>
        </w:rPr>
        <w:t>The Sheppard of our Soul works Grace in us when we consciously realize it, that is the difference.</w:t>
      </w:r>
    </w:p>
    <w:p>
      <w:pPr>
        <w:pStyle w:val="NormalWeb"/>
        <w:rPr>
          <w:rFonts w:ascii="AmeriGarmnd BT;Life BT" w:hAnsi="AmeriGarmnd BT;Life BT" w:cs="AmeriGarmnd BT;Life BT"/>
        </w:rPr>
      </w:pPr>
      <w:r>
        <w:rPr>
          <w:rFonts w:cs="AmeriGarmnd BT;Life BT" w:ascii="AmeriGarmnd BT;Life BT" w:hAnsi="AmeriGarmnd BT;Life BT"/>
          <w:sz w:val="20"/>
          <w:szCs w:val="20"/>
        </w:rPr>
        <w:t xml:space="preserve">We then are not leaving it to an unknown God up in the sky, ----- somewhere in the never-never. Or in the future of things to come. Does God come in the future? NO! God is in the </w:t>
      </w:r>
      <w:r>
        <w:rPr>
          <w:rFonts w:cs="AmeriGarmnd BT;Life BT" w:ascii="AmeriGarmnd BT;Life BT" w:hAnsi="AmeriGarmnd BT;Life BT"/>
          <w:b/>
          <w:bCs/>
          <w:sz w:val="20"/>
          <w:szCs w:val="20"/>
          <w:u w:val="single"/>
        </w:rPr>
        <w:t>HERE and NOW</w:t>
      </w:r>
      <w:r>
        <w:rPr>
          <w:rFonts w:cs="AmeriGarmnd BT;Life BT" w:ascii="AmeriGarmnd BT;Life BT" w:hAnsi="AmeriGarmnd BT;Life BT"/>
          <w:sz w:val="20"/>
          <w:szCs w:val="20"/>
        </w:rPr>
        <w:t xml:space="preserve"> and when recognized, IS OUR FREEDOM FROM THE BONDAGE OF MIND FORMED BELIEFS.</w:t>
      </w:r>
    </w:p>
    <w:p>
      <w:pPr>
        <w:pStyle w:val="NormalWeb"/>
        <w:rPr>
          <w:rFonts w:ascii="AmeriGarmnd BT;Life BT" w:hAnsi="AmeriGarmnd BT;Life BT" w:cs="AmeriGarmnd BT;Life BT"/>
        </w:rPr>
      </w:pPr>
      <w:r>
        <w:rPr>
          <w:rFonts w:cs="AmeriGarmnd BT;Life BT" w:ascii="AmeriGarmnd BT;Life BT" w:hAnsi="AmeriGarmnd BT;Life BT"/>
          <w:sz w:val="20"/>
          <w:szCs w:val="20"/>
        </w:rPr>
        <w:t> </w:t>
      </w:r>
      <w:r>
        <w:rPr>
          <w:rFonts w:cs="AmeriGarmnd BT;Life BT" w:ascii="AmeriGarmnd BT;Life BT" w:hAnsi="AmeriGarmnd BT;Life BT"/>
          <w:sz w:val="20"/>
          <w:szCs w:val="20"/>
        </w:rPr>
        <w:t xml:space="preserve">In the New Creation realm, we have Father, Son and Holy Spirit come within as our Sheppard, which leads us. The whole of the God--head is now come into our Consciousness (awareness), They have made their home in us. John 14:17-23.  Now we can intuitively hear His Voice are led by faith, no longer thinking that God will Shepherd us into and out of all situations like puppets on a string. </w:t>
      </w:r>
    </w:p>
    <w:p>
      <w:pPr>
        <w:pStyle w:val="NormalWeb"/>
        <w:rPr>
          <w:rFonts w:ascii="AmeriGarmnd BT;Life BT" w:hAnsi="AmeriGarmnd BT;Life BT" w:cs="AmeriGarmnd BT;Life BT"/>
        </w:rPr>
      </w:pPr>
      <w:r>
        <w:rPr>
          <w:rFonts w:cs="AmeriGarmnd BT;Life BT" w:ascii="AmeriGarmnd BT;Life BT" w:hAnsi="AmeriGarmnd BT;Life BT"/>
          <w:sz w:val="20"/>
          <w:szCs w:val="20"/>
        </w:rPr>
        <w:t xml:space="preserve">Now we must depart from the immature orthodox concepts we hear in religion today. The Holy Spirit must lead us, for the Holy Spirit leads those are the Sons of God. In other words, if we desire to be lead by the Shepherd of our Soul we must first learn the Spiritual language Jesus spoke of in His Oneness with the Father. When we intuitively hear the Voice of the Son of God and obey His leading as our Sheppard, will we find out what God's Will is for our lives? We will find that in this new mind (mind of Christ), there is no out-side Lord to lead me and guide me into green pastures or beside the still waters, we are led by the inner Fathers Voice, it is wonderful. </w:t>
      </w:r>
    </w:p>
    <w:p>
      <w:pPr>
        <w:pStyle w:val="NormalWeb"/>
        <w:rPr>
          <w:rFonts w:ascii="AmeriGarmnd BT;Life BT" w:hAnsi="AmeriGarmnd BT;Life BT" w:cs="AmeriGarmnd BT;Life BT"/>
        </w:rPr>
      </w:pPr>
      <w:r>
        <w:rPr>
          <w:rFonts w:cs="AmeriGarmnd BT;Life BT" w:ascii="AmeriGarmnd BT;Life BT" w:hAnsi="AmeriGarmnd BT;Life BT"/>
          <w:sz w:val="20"/>
          <w:szCs w:val="20"/>
        </w:rPr>
        <w:t xml:space="preserve">All guidance comes from the Inner Christ which is Lord, can you hear this? The Gospel reveals that </w:t>
      </w:r>
      <w:r>
        <w:rPr>
          <w:rFonts w:cs="AmeriGarmnd BT;Life BT" w:ascii="AmeriGarmnd BT;Life BT" w:hAnsi="AmeriGarmnd BT;Life BT"/>
          <w:i/>
          <w:iCs/>
          <w:sz w:val="20"/>
          <w:szCs w:val="20"/>
          <w:u w:val="single"/>
        </w:rPr>
        <w:t xml:space="preserve">The Lord is that Spirit and where the Spirit of the Lord is realized as our total sufficiency we know the Truth and the Truth then makes us free from all fear in whatever form it may come. </w:t>
      </w:r>
    </w:p>
    <w:p>
      <w:pPr>
        <w:pStyle w:val="NormalWeb"/>
        <w:rPr>
          <w:rFonts w:ascii="AmeriGarmnd BT;Life BT" w:hAnsi="AmeriGarmnd BT;Life BT" w:cs="AmeriGarmnd BT;Life BT"/>
        </w:rPr>
      </w:pPr>
      <w:r>
        <w:rPr>
          <w:rFonts w:cs="AmeriGarmnd BT;Life BT" w:ascii="AmeriGarmnd BT;Life BT" w:hAnsi="AmeriGarmnd BT;Life BT"/>
          <w:sz w:val="20"/>
          <w:szCs w:val="20"/>
        </w:rPr>
        <w:t xml:space="preserve">The LORD IS my Shepherd! </w:t>
      </w:r>
    </w:p>
    <w:p>
      <w:pPr>
        <w:pStyle w:val="NormalWeb"/>
        <w:rPr>
          <w:rFonts w:ascii="AmeriGarmnd BT;Life BT" w:hAnsi="AmeriGarmnd BT;Life BT" w:cs="AmeriGarmnd BT;Life BT"/>
        </w:rPr>
      </w:pPr>
      <w:r>
        <w:rPr>
          <w:rFonts w:cs="AmeriGarmnd BT;Life BT" w:ascii="AmeriGarmnd BT;Life BT" w:hAnsi="AmeriGarmnd BT;Life BT"/>
          <w:sz w:val="20"/>
          <w:szCs w:val="20"/>
        </w:rPr>
        <w:t xml:space="preserve">This IS, is the realm of NOW, a presence in which all things are and this IS realm is your total life and being. In Christ Jesus you and I are complete in this realm of IS or Being. This is our experience when we awaken out of the dream of separation. </w:t>
      </w:r>
    </w:p>
    <w:p>
      <w:pPr>
        <w:pStyle w:val="NormalWeb"/>
        <w:rPr>
          <w:rFonts w:ascii="AmeriGarmnd BT;Life BT" w:hAnsi="AmeriGarmnd BT;Life BT" w:cs="AmeriGarmnd BT;Life BT"/>
        </w:rPr>
      </w:pPr>
      <w:r>
        <w:rPr>
          <w:rFonts w:cs="AmeriGarmnd BT;Life BT" w:ascii="AmeriGarmnd BT;Life BT" w:hAnsi="AmeriGarmnd BT;Life BT"/>
          <w:sz w:val="20"/>
          <w:szCs w:val="20"/>
        </w:rPr>
        <w:t xml:space="preserve">Harmony </w:t>
      </w:r>
      <w:r>
        <w:rPr>
          <w:rFonts w:cs="AmeriGarmnd BT;Life BT" w:ascii="AmeriGarmnd BT;Life BT" w:hAnsi="AmeriGarmnd BT;Life BT"/>
          <w:b/>
          <w:bCs/>
          <w:sz w:val="20"/>
          <w:szCs w:val="20"/>
          <w:u w:val="single"/>
        </w:rPr>
        <w:t>IS</w:t>
      </w:r>
      <w:r>
        <w:rPr>
          <w:rFonts w:cs="AmeriGarmnd BT;Life BT" w:ascii="AmeriGarmnd BT;Life BT" w:hAnsi="AmeriGarmnd BT;Life BT"/>
          <w:sz w:val="20"/>
          <w:szCs w:val="20"/>
        </w:rPr>
        <w:t xml:space="preserve">, Peace </w:t>
      </w:r>
      <w:r>
        <w:rPr>
          <w:rFonts w:cs="AmeriGarmnd BT;Life BT" w:ascii="AmeriGarmnd BT;Life BT" w:hAnsi="AmeriGarmnd BT;Life BT"/>
          <w:b/>
          <w:bCs/>
          <w:sz w:val="20"/>
          <w:szCs w:val="20"/>
          <w:u w:val="single"/>
        </w:rPr>
        <w:t>IS</w:t>
      </w:r>
      <w:r>
        <w:rPr>
          <w:rFonts w:cs="AmeriGarmnd BT;Life BT" w:ascii="AmeriGarmnd BT;Life BT" w:hAnsi="AmeriGarmnd BT;Life BT"/>
          <w:sz w:val="20"/>
          <w:szCs w:val="20"/>
        </w:rPr>
        <w:t xml:space="preserve">, All already IS, HERE AND NOW! </w:t>
      </w:r>
    </w:p>
    <w:p>
      <w:pPr>
        <w:pStyle w:val="NormalWeb"/>
        <w:rPr>
          <w:rFonts w:ascii="AmeriGarmnd BT;Life BT" w:hAnsi="AmeriGarmnd BT;Life BT" w:cs="AmeriGarmnd BT;Life BT"/>
        </w:rPr>
      </w:pPr>
      <w:r>
        <w:rPr>
          <w:rFonts w:cs="AmeriGarmnd BT;Life BT" w:ascii="AmeriGarmnd BT;Life BT" w:hAnsi="AmeriGarmnd BT;Life BT"/>
          <w:sz w:val="20"/>
          <w:szCs w:val="20"/>
        </w:rPr>
        <w:t xml:space="preserve">When I know what God did in Christ Jesus, I CAN also realize that </w:t>
      </w:r>
      <w:r>
        <w:rPr>
          <w:rFonts w:cs="AmeriGarmnd BT;Life BT" w:ascii="AmeriGarmnd BT;Life BT" w:hAnsi="AmeriGarmnd BT;Life BT"/>
          <w:b/>
          <w:bCs/>
          <w:sz w:val="20"/>
          <w:szCs w:val="20"/>
        </w:rPr>
        <w:t>I am always beside the still waters, I am never alone or separated from Grace and Truth</w:t>
      </w:r>
      <w:r>
        <w:rPr>
          <w:rFonts w:cs="AmeriGarmnd BT;Life BT" w:ascii="AmeriGarmnd BT;Life BT" w:hAnsi="AmeriGarmnd BT;Life BT"/>
          <w:sz w:val="20"/>
          <w:szCs w:val="20"/>
        </w:rPr>
        <w:t xml:space="preserve">, I am already in God's Presence, the Eternal Now of Being where the flowers grow, can you hear Me, the Lord of your own being. </w:t>
      </w:r>
    </w:p>
    <w:p>
      <w:pPr>
        <w:pStyle w:val="NormalWeb"/>
        <w:rPr>
          <w:rFonts w:ascii="AmeriGarmnd BT;Life BT" w:hAnsi="AmeriGarmnd BT;Life BT" w:cs="AmeriGarmnd BT;Life BT"/>
        </w:rPr>
      </w:pPr>
      <w:r>
        <w:rPr>
          <w:rFonts w:cs="AmeriGarmnd BT;Life BT" w:ascii="AmeriGarmnd BT;Life BT" w:hAnsi="AmeriGarmnd BT;Life BT"/>
          <w:sz w:val="20"/>
          <w:szCs w:val="20"/>
        </w:rPr>
        <w:t xml:space="preserve">You see beloved, you and I have always been in the Fathers Bosom, we never left, even though we have this feeling of separation, I am is still there. Yes, in my human sense of life I sometimes believe that I need something or want something, but that is not truth, we can never lack or have fear if we know that I AM IS our life already, we are complete and whole, it is wonderful. </w:t>
      </w:r>
    </w:p>
    <w:p>
      <w:pPr>
        <w:pStyle w:val="NormalWeb"/>
        <w:rPr>
          <w:rFonts w:ascii="AmeriGarmnd BT;Life BT" w:hAnsi="AmeriGarmnd BT;Life BT" w:cs="AmeriGarmnd BT;Life BT"/>
        </w:rPr>
      </w:pPr>
      <w:r>
        <w:rPr>
          <w:rFonts w:cs="AmeriGarmnd BT;Life BT" w:ascii="AmeriGarmnd BT;Life BT" w:hAnsi="AmeriGarmnd BT;Life BT"/>
          <w:sz w:val="20"/>
          <w:szCs w:val="20"/>
        </w:rPr>
        <w:t xml:space="preserve">Take you focus off the things of this world and return to the Fathers house, wherein dwells all the fullness of God. In reality we do not even need an outside shepherd to be beseeched or to pray to, for in Truth there is no such being. Be still and know I am your total sufficiency, Here and Now. "I" will, not maybe always lead you back into the Inner Kingdom of God where Life to the Full can be experienced. This is the work of the Holy Spirit, leading you and I into all Truth. This Christ Life is already within us to be recognized, Christ is our Divine Heritage, it has always been there, it cannot be taken away from us. "There </w:t>
      </w:r>
      <w:r>
        <w:rPr>
          <w:rFonts w:cs="AmeriGarmnd BT;Life BT" w:ascii="AmeriGarmnd BT;Life BT" w:hAnsi="AmeriGarmnd BT;Life BT"/>
          <w:b/>
          <w:bCs/>
          <w:sz w:val="20"/>
          <w:szCs w:val="20"/>
          <w:u w:val="single"/>
        </w:rPr>
        <w:t>IS</w:t>
      </w:r>
      <w:r>
        <w:rPr>
          <w:rFonts w:cs="AmeriGarmnd BT;Life BT" w:ascii="AmeriGarmnd BT;Life BT" w:hAnsi="AmeriGarmnd BT;Life BT"/>
          <w:sz w:val="20"/>
          <w:szCs w:val="20"/>
        </w:rPr>
        <w:t xml:space="preserve"> a SPIRIT IN MAN; the inspiration of the Almighty gives him understanding." Job32:8.  </w:t>
      </w:r>
    </w:p>
    <w:p>
      <w:pPr>
        <w:pStyle w:val="NormalWeb"/>
        <w:rPr>
          <w:rFonts w:ascii="AmeriGarmnd BT;Life BT" w:hAnsi="AmeriGarmnd BT;Life BT" w:cs="AmeriGarmnd BT;Life BT"/>
        </w:rPr>
      </w:pPr>
      <w:r>
        <w:rPr>
          <w:rFonts w:cs="AmeriGarmnd BT;Life BT" w:ascii="AmeriGarmnd BT;Life BT" w:hAnsi="AmeriGarmnd BT;Life BT"/>
          <w:sz w:val="20"/>
          <w:szCs w:val="20"/>
        </w:rPr>
        <w:t xml:space="preserve">The Nature of this Lord is the Presence, which we are seeking. Realization causes us to escape out of the darkness of the Adam dream, it is wonderful, there has never been a separation, are you hearing this? </w:t>
      </w:r>
    </w:p>
    <w:p>
      <w:pPr>
        <w:pStyle w:val="NormalWeb"/>
        <w:rPr>
          <w:rFonts w:ascii="AmeriGarmnd BT;Life BT" w:hAnsi="AmeriGarmnd BT;Life BT" w:cs="AmeriGarmnd BT;Life BT"/>
        </w:rPr>
      </w:pPr>
      <w:r>
        <w:rPr>
          <w:rFonts w:cs="AmeriGarmnd BT;Life BT" w:ascii="AmeriGarmnd BT;Life BT" w:hAnsi="AmeriGarmnd BT;Life BT"/>
          <w:sz w:val="20"/>
          <w:szCs w:val="20"/>
        </w:rPr>
        <w:t xml:space="preserve">Grace and peace be multiplied unto you through the knowledge of God, and of Jesus our Lord, According as </w:t>
      </w:r>
      <w:r>
        <w:rPr>
          <w:rFonts w:cs="AmeriGarmnd BT;Life BT" w:ascii="AmeriGarmnd BT;Life BT" w:hAnsi="AmeriGarmnd BT;Life BT"/>
          <w:b/>
          <w:bCs/>
          <w:sz w:val="20"/>
          <w:szCs w:val="20"/>
          <w:u w:val="single"/>
        </w:rPr>
        <w:t>his divine power</w:t>
      </w:r>
      <w:r>
        <w:rPr>
          <w:rFonts w:cs="AmeriGarmnd BT;Life BT" w:ascii="AmeriGarmnd BT;Life BT" w:hAnsi="AmeriGarmnd BT;Life BT"/>
          <w:sz w:val="20"/>
          <w:szCs w:val="20"/>
        </w:rPr>
        <w:t xml:space="preserve"> hath given unto us all things that pertain unto life and godliness, through the knowledge of him that hath called us to ( or, by} glory and virtue: </w:t>
      </w:r>
    </w:p>
    <w:p>
      <w:pPr>
        <w:pStyle w:val="NormalWeb"/>
        <w:rPr>
          <w:rFonts w:ascii="AmeriGarmnd BT;Life BT" w:hAnsi="AmeriGarmnd BT;Life BT" w:cs="AmeriGarmnd BT;Life BT"/>
        </w:rPr>
      </w:pPr>
      <w:r>
        <w:rPr>
          <w:rFonts w:cs="AmeriGarmnd BT;Life BT" w:ascii="AmeriGarmnd BT;Life BT" w:hAnsi="AmeriGarmnd BT;Life BT"/>
          <w:sz w:val="20"/>
          <w:szCs w:val="20"/>
        </w:rPr>
        <w:t>Whereby are given to us exceeding great and precious promises: that by these (</w:t>
      </w:r>
      <w:r>
        <w:rPr>
          <w:rFonts w:cs="AmeriGarmnd BT;Life BT" w:ascii="AmeriGarmnd BT;Life BT" w:hAnsi="AmeriGarmnd BT;Life BT"/>
          <w:b/>
          <w:bCs/>
          <w:sz w:val="20"/>
          <w:szCs w:val="20"/>
          <w:u w:val="single"/>
        </w:rPr>
        <w:t>Realization that I AM YOUR SHEPHERD</w:t>
      </w:r>
      <w:r>
        <w:rPr>
          <w:rFonts w:cs="AmeriGarmnd BT;Life BT" w:ascii="AmeriGarmnd BT;Life BT" w:hAnsi="AmeriGarmnd BT;Life BT"/>
          <w:sz w:val="20"/>
          <w:szCs w:val="20"/>
        </w:rPr>
        <w:t>) you might be partakers of the divine nature, having escaped the corruption that is in the world through lust. 2 Peter1. </w:t>
      </w:r>
    </w:p>
    <w:p>
      <w:pPr>
        <w:pStyle w:val="NormalWeb"/>
        <w:rPr>
          <w:rFonts w:ascii="AmeriGarmnd BT;Life BT" w:hAnsi="AmeriGarmnd BT;Life BT" w:cs="AmeriGarmnd BT;Life BT"/>
        </w:rPr>
      </w:pPr>
      <w:r>
        <w:rPr>
          <w:rFonts w:cs="AmeriGarmnd BT;Life BT" w:ascii="AmeriGarmnd BT;Life BT" w:hAnsi="AmeriGarmnd BT;Life BT"/>
          <w:sz w:val="20"/>
          <w:szCs w:val="20"/>
        </w:rPr>
        <w:t xml:space="preserve">JESUS the ascended </w:t>
      </w:r>
      <w:r>
        <w:rPr>
          <w:rFonts w:cs="AmeriGarmnd BT;Life BT" w:ascii="AmeriGarmnd BT;Life BT" w:hAnsi="AmeriGarmnd BT;Life BT"/>
          <w:b/>
          <w:bCs/>
          <w:sz w:val="20"/>
          <w:szCs w:val="20"/>
          <w:u w:val="single"/>
        </w:rPr>
        <w:t>I AM</w:t>
      </w:r>
      <w:r>
        <w:rPr>
          <w:rFonts w:cs="AmeriGarmnd BT;Life BT" w:ascii="AmeriGarmnd BT;Life BT" w:hAnsi="AmeriGarmnd BT;Life BT"/>
          <w:sz w:val="20"/>
          <w:szCs w:val="20"/>
        </w:rPr>
        <w:t xml:space="preserve"> will never leave you nor do I forsake you, all you must do is seek the Lord while He may be found, call ye upon Him while He is near. </w:t>
      </w:r>
    </w:p>
    <w:p>
      <w:pPr>
        <w:pStyle w:val="NormalWeb"/>
        <w:rPr>
          <w:rFonts w:ascii="AmeriGarmnd BT;Life BT" w:hAnsi="AmeriGarmnd BT;Life BT" w:cs="AmeriGarmnd BT;Life BT"/>
        </w:rPr>
      </w:pPr>
      <w:r>
        <w:rPr>
          <w:rFonts w:cs="AmeriGarmnd BT;Life BT" w:ascii="AmeriGarmnd BT;Life BT" w:hAnsi="AmeriGarmnd BT;Life BT"/>
          <w:sz w:val="20"/>
          <w:szCs w:val="20"/>
        </w:rPr>
        <w:t xml:space="preserve">Remember, you are creatures of Him-Self, there is no other Lord or other being, GOD IS. Think on this deeply. In the intuitive ear and eye you can escape the corruption which exists as this world, your whole body is full of light, do not err, my beloved brethren, you must begin to bear witness to truth, do you hear Him now?  Every good gift and every perfect gift is from above, and cometh down from the Father of lights, with who is no variableness, neither shadow of turning. </w:t>
      </w:r>
      <w:r>
        <w:rPr>
          <w:rFonts w:cs="AmeriGarmnd BT;Life BT" w:ascii="AmeriGarmnd BT;Life BT" w:hAnsi="AmeriGarmnd BT;Life BT"/>
          <w:i/>
          <w:iCs/>
          <w:sz w:val="20"/>
          <w:szCs w:val="20"/>
        </w:rPr>
        <w:t>Of his own will begat he us</w:t>
      </w:r>
      <w:r>
        <w:rPr>
          <w:rFonts w:cs="AmeriGarmnd BT;Life BT" w:ascii="AmeriGarmnd BT;Life BT" w:hAnsi="AmeriGarmnd BT;Life BT"/>
          <w:sz w:val="20"/>
          <w:szCs w:val="20"/>
        </w:rPr>
        <w:t xml:space="preserve"> with the word of truth, that we should be a kind of first fruits of his creatures. James1.</w:t>
      </w:r>
    </w:p>
    <w:p>
      <w:pPr>
        <w:pStyle w:val="NormalWeb"/>
        <w:rPr>
          <w:rFonts w:ascii="AmeriGarmnd BT;Life BT" w:hAnsi="AmeriGarmnd BT;Life BT" w:cs="AmeriGarmnd BT;Life BT"/>
        </w:rPr>
      </w:pPr>
      <w:r>
        <w:rPr>
          <w:rFonts w:cs="AmeriGarmnd BT;Life BT" w:ascii="AmeriGarmnd BT;Life BT" w:hAnsi="AmeriGarmnd BT;Life BT"/>
          <w:sz w:val="20"/>
          <w:szCs w:val="20"/>
        </w:rPr>
        <w:t xml:space="preserve">So you see than that there is </w:t>
      </w:r>
      <w:r>
        <w:rPr>
          <w:rFonts w:cs="AmeriGarmnd BT;Life BT" w:ascii="AmeriGarmnd BT;Life BT" w:hAnsi="AmeriGarmnd BT;Life BT"/>
          <w:i/>
          <w:iCs/>
          <w:sz w:val="20"/>
          <w:szCs w:val="20"/>
          <w:u w:val="single"/>
        </w:rPr>
        <w:t xml:space="preserve">no Lord outside of yourself </w:t>
      </w:r>
      <w:r>
        <w:rPr>
          <w:rFonts w:cs="AmeriGarmnd BT;Life BT" w:ascii="AmeriGarmnd BT;Life BT" w:hAnsi="AmeriGarmnd BT;Life BT"/>
          <w:sz w:val="20"/>
          <w:szCs w:val="20"/>
        </w:rPr>
        <w:t>to lead you into green Pastures. No, it is your own conscious awareness of the Presence of God that will lead you and guide you, it is wonderful, and you are free born with all of the Mind of Christ to guide you. It is up to us to depart from the old concepts of good and evil by believing that there is a God out there somewhere who deals with you like puppets on a string. </w:t>
      </w:r>
    </w:p>
    <w:p>
      <w:pPr>
        <w:pStyle w:val="NormalWeb"/>
        <w:rPr>
          <w:rFonts w:ascii="AmeriGarmnd BT;Life BT" w:hAnsi="AmeriGarmnd BT;Life BT" w:cs="AmeriGarmnd BT;Life BT"/>
        </w:rPr>
      </w:pPr>
      <w:r>
        <w:rPr>
          <w:rFonts w:cs="AmeriGarmnd BT;Life BT" w:ascii="AmeriGarmnd BT;Life BT" w:hAnsi="AmeriGarmnd BT;Life BT"/>
          <w:sz w:val="20"/>
          <w:szCs w:val="20"/>
        </w:rPr>
        <w:t>No beloved, there is no God up there to lead us into green pastures if He wants to that is. There is an erroneous idea that sometimes God leads us into green pastures but at other times, this same God may lead you into temptation to do evil. What does it mean "Sovereign God?" The question was asked me the other day and I quote: "If God IS SOVEREIGN, then all things that happen in this world are the actions of God, do you agree? </w:t>
      </w:r>
    </w:p>
    <w:p>
      <w:pPr>
        <w:pStyle w:val="NormalWeb"/>
        <w:rPr>
          <w:rFonts w:ascii="AmeriGarmnd BT;Life BT" w:hAnsi="AmeriGarmnd BT;Life BT" w:cs="AmeriGarmnd BT;Life BT"/>
        </w:rPr>
      </w:pPr>
      <w:r>
        <w:rPr>
          <w:rFonts w:cs="AmeriGarmnd BT;Life BT" w:ascii="AmeriGarmnd BT;Life BT" w:hAnsi="AmeriGarmnd BT;Life BT"/>
          <w:sz w:val="20"/>
          <w:szCs w:val="20"/>
        </w:rPr>
        <w:t xml:space="preserve">No I don't, not the way you see it. Yes, God is sovereign and only thinks Good thoughts toward all Creation, thoughts of Peace and Love, I do all these things. Jer 29:11 Things are thoughts of God ordained for us from the beginning so you may have life and have it more abundantly. Don't forget, "He restores my soul." </w:t>
      </w:r>
      <w:r>
        <w:rPr>
          <w:rFonts w:cs="AmeriGarmnd BT;Life BT" w:ascii="AmeriGarmnd BT;Life BT" w:hAnsi="AmeriGarmnd BT;Life BT"/>
          <w:b/>
          <w:bCs/>
          <w:sz w:val="20"/>
          <w:szCs w:val="20"/>
          <w:u w:val="single"/>
        </w:rPr>
        <w:t>"I" IS GOD, "I" IS sovereign God.</w:t>
      </w:r>
      <w:r>
        <w:rPr>
          <w:rFonts w:cs="AmeriGarmnd BT;Life BT" w:ascii="AmeriGarmnd BT;Life BT" w:hAnsi="AmeriGarmnd BT;Life BT"/>
          <w:sz w:val="20"/>
          <w:szCs w:val="20"/>
        </w:rPr>
        <w:t xml:space="preserve">   That means that  mankind can say,  </w:t>
      </w:r>
      <w:r>
        <w:rPr>
          <w:rFonts w:cs="AmeriGarmnd BT;Life BT" w:ascii="AmeriGarmnd BT;Life BT" w:hAnsi="AmeriGarmnd BT;Life BT"/>
          <w:b/>
          <w:bCs/>
          <w:sz w:val="20"/>
          <w:szCs w:val="20"/>
        </w:rPr>
        <w:t>"I"</w:t>
      </w:r>
      <w:r>
        <w:rPr>
          <w:rFonts w:cs="AmeriGarmnd BT;Life BT" w:ascii="AmeriGarmnd BT;Life BT" w:hAnsi="AmeriGarmnd BT;Life BT"/>
          <w:sz w:val="20"/>
          <w:szCs w:val="20"/>
        </w:rPr>
        <w:t xml:space="preserve">, I is our surname, </w:t>
      </w:r>
      <w:r>
        <w:rPr>
          <w:rFonts w:cs="AmeriGarmnd BT;Life BT" w:ascii="AmeriGarmnd BT;Life BT" w:hAnsi="AmeriGarmnd BT;Life BT"/>
          <w:b/>
          <w:bCs/>
          <w:sz w:val="20"/>
          <w:szCs w:val="20"/>
        </w:rPr>
        <w:t>I-- IS THE NAME OF THE FATHER!</w:t>
      </w:r>
    </w:p>
    <w:p>
      <w:pPr>
        <w:pStyle w:val="NormalWeb"/>
        <w:rPr>
          <w:rFonts w:ascii="AmeriGarmnd BT;Life BT" w:hAnsi="AmeriGarmnd BT;Life BT" w:cs="AmeriGarmnd BT;Life BT"/>
        </w:rPr>
      </w:pPr>
      <w:r>
        <w:rPr>
          <w:rFonts w:cs="AmeriGarmnd BT;Life BT" w:ascii="AmeriGarmnd BT;Life BT" w:hAnsi="AmeriGarmnd BT;Life BT"/>
          <w:sz w:val="20"/>
          <w:szCs w:val="20"/>
        </w:rPr>
        <w:t> </w:t>
      </w:r>
      <w:r>
        <w:rPr>
          <w:rFonts w:cs="AmeriGarmnd BT;Life BT" w:ascii="AmeriGarmnd BT;Life BT" w:hAnsi="AmeriGarmnd BT;Life BT"/>
          <w:sz w:val="20"/>
          <w:szCs w:val="20"/>
        </w:rPr>
        <w:t xml:space="preserve">"I have even called you by your name. I have named you, though you have not known </w:t>
      </w:r>
      <w:r>
        <w:rPr>
          <w:rFonts w:cs="AmeriGarmnd BT;Life BT" w:ascii="AmeriGarmnd BT;Life BT" w:hAnsi="AmeriGarmnd BT;Life BT"/>
          <w:b/>
          <w:bCs/>
          <w:sz w:val="20"/>
          <w:szCs w:val="20"/>
          <w:u w:val="single"/>
        </w:rPr>
        <w:t>Me</w:t>
      </w:r>
      <w:r>
        <w:rPr>
          <w:rFonts w:cs="AmeriGarmnd BT;Life BT" w:ascii="AmeriGarmnd BT;Life BT" w:hAnsi="AmeriGarmnd BT;Life BT"/>
          <w:sz w:val="20"/>
          <w:szCs w:val="20"/>
        </w:rPr>
        <w:t>. "I" the Lord there is no other" Is 45:4. </w:t>
      </w:r>
    </w:p>
    <w:p>
      <w:pPr>
        <w:pStyle w:val="NormalWeb"/>
        <w:rPr>
          <w:rFonts w:ascii="AmeriGarmnd BT;Life BT" w:hAnsi="AmeriGarmnd BT;Life BT" w:cs="AmeriGarmnd BT;Life BT"/>
        </w:rPr>
      </w:pPr>
      <w:r>
        <w:rPr>
          <w:rFonts w:cs="AmeriGarmnd BT;Life BT" w:ascii="AmeriGarmnd BT;Life BT" w:hAnsi="AmeriGarmnd BT;Life BT"/>
          <w:sz w:val="20"/>
          <w:szCs w:val="20"/>
        </w:rPr>
        <w:t xml:space="preserve">When evil comes into our experience we somehow have taken the Sovereign Name of God in Vain and we suffer the consequence. We see it working in this world; it is in Hell because of the </w:t>
      </w:r>
      <w:r>
        <w:rPr>
          <w:rFonts w:cs="AmeriGarmnd BT;Life BT" w:ascii="AmeriGarmnd BT;Life BT" w:hAnsi="AmeriGarmnd BT;Life BT"/>
          <w:b/>
          <w:bCs/>
          <w:sz w:val="20"/>
          <w:szCs w:val="20"/>
        </w:rPr>
        <w:t>ignorance of the Name "I AM."</w:t>
      </w:r>
      <w:r>
        <w:rPr>
          <w:rFonts w:cs="AmeriGarmnd BT;Life BT" w:ascii="AmeriGarmnd BT;Life BT" w:hAnsi="AmeriGarmnd BT;Life BT"/>
          <w:sz w:val="20"/>
          <w:szCs w:val="20"/>
        </w:rPr>
        <w:t xml:space="preserve"> "My people are destroyed" Hosea 4:6   How do we take the name of the Lord in vain? When we say: </w:t>
      </w:r>
      <w:r>
        <w:rPr>
          <w:rFonts w:cs="AmeriGarmnd BT;Life BT" w:ascii="AmeriGarmnd BT;Life BT" w:hAnsi="AmeriGarmnd BT;Life BT"/>
          <w:b/>
        </w:rPr>
        <w:t>"I can't"</w:t>
      </w:r>
      <w:r>
        <w:rPr>
          <w:rFonts w:cs="AmeriGarmnd BT;Life BT" w:ascii="AmeriGarmnd BT;Life BT" w:hAnsi="AmeriGarmnd BT;Life BT"/>
          <w:sz w:val="20"/>
          <w:szCs w:val="20"/>
        </w:rPr>
        <w:t xml:space="preserve"> and God the Holy Spirit says; "I can do all things through CHRIST which strengthens me" Let the poor say "I AM RICH in HIM" let the weak say </w:t>
      </w:r>
      <w:r>
        <w:rPr>
          <w:rFonts w:cs="AmeriGarmnd BT;Life BT" w:ascii="AmeriGarmnd BT;Life BT" w:hAnsi="AmeriGarmnd BT;Life BT"/>
          <w:b/>
          <w:bCs/>
          <w:sz w:val="20"/>
          <w:szCs w:val="20"/>
          <w:u w:val="single"/>
        </w:rPr>
        <w:t>"I AM STRONG IN HIM"</w:t>
      </w:r>
      <w:r>
        <w:rPr>
          <w:rFonts w:cs="AmeriGarmnd BT;Life BT" w:ascii="AmeriGarmnd BT;Life BT" w:hAnsi="AmeriGarmnd BT;Life BT"/>
          <w:sz w:val="20"/>
          <w:szCs w:val="20"/>
        </w:rPr>
        <w:t xml:space="preserve"> Let these words become a reality. </w:t>
      </w:r>
    </w:p>
    <w:p>
      <w:pPr>
        <w:pStyle w:val="NormalWeb"/>
        <w:rPr>
          <w:rFonts w:ascii="AmeriGarmnd BT;Life BT" w:hAnsi="AmeriGarmnd BT;Life BT" w:cs="AmeriGarmnd BT;Life BT"/>
        </w:rPr>
      </w:pPr>
      <w:r>
        <w:rPr>
          <w:rFonts w:cs="AmeriGarmnd BT;Life BT" w:ascii="AmeriGarmnd BT;Life BT" w:hAnsi="AmeriGarmnd BT;Life BT"/>
          <w:sz w:val="20"/>
          <w:szCs w:val="20"/>
        </w:rPr>
        <w:t>For those of you who read this letter and live in countries with extreme poverty and starvation all around you,</w:t>
      </w:r>
      <w:r>
        <w:rPr>
          <w:rFonts w:cs="AmeriGarmnd BT;Life BT" w:ascii="AmeriGarmnd BT;Life BT" w:hAnsi="AmeriGarmnd BT;Life BT"/>
          <w:i/>
          <w:iCs/>
          <w:sz w:val="20"/>
          <w:szCs w:val="20"/>
          <w:u w:val="single"/>
        </w:rPr>
        <w:t xml:space="preserve"> I like to encourage you in the Lord to begin to see yourselves receive the revelation of our true being in the Lord.</w:t>
      </w:r>
      <w:r>
        <w:rPr>
          <w:rFonts w:cs="AmeriGarmnd BT;Life BT" w:ascii="AmeriGarmnd BT;Life BT" w:hAnsi="AmeriGarmnd BT;Life BT"/>
          <w:sz w:val="20"/>
          <w:szCs w:val="20"/>
        </w:rPr>
        <w:t> </w:t>
      </w:r>
    </w:p>
    <w:p>
      <w:pPr>
        <w:pStyle w:val="NormalWeb"/>
        <w:rPr>
          <w:rFonts w:ascii="AmeriGarmnd BT;Life BT" w:hAnsi="AmeriGarmnd BT;Life BT" w:cs="AmeriGarmnd BT;Life BT"/>
        </w:rPr>
      </w:pPr>
      <w:r>
        <w:rPr>
          <w:rFonts w:cs="AmeriGarmnd BT;Life BT" w:ascii="AmeriGarmnd BT;Life BT" w:hAnsi="AmeriGarmnd BT;Life BT"/>
          <w:sz w:val="20"/>
          <w:szCs w:val="20"/>
        </w:rPr>
        <w:t xml:space="preserve">Even though we help the poor we cannot always look at it because there is no end to it, do you understand. Every individual has to come to know their own true heritage in OUR LORD JESUS CHRIST, then things will begin to change. Jesus said: </w:t>
      </w:r>
      <w:r>
        <w:rPr>
          <w:rFonts w:cs="AmeriGarmnd BT;Life BT" w:ascii="AmeriGarmnd BT;Life BT" w:hAnsi="AmeriGarmnd BT;Life BT"/>
          <w:i/>
          <w:iCs/>
          <w:sz w:val="20"/>
          <w:szCs w:val="20"/>
          <w:u w:val="single"/>
        </w:rPr>
        <w:t>'The poor you will always have with you, but you come and learn of ME" </w:t>
      </w:r>
    </w:p>
    <w:p>
      <w:pPr>
        <w:pStyle w:val="NormalWeb"/>
        <w:rPr>
          <w:rFonts w:ascii="AmeriGarmnd BT;Life BT" w:hAnsi="AmeriGarmnd BT;Life BT" w:cs="AmeriGarmnd BT;Life BT"/>
        </w:rPr>
      </w:pPr>
      <w:r>
        <w:rPr>
          <w:rFonts w:cs="AmeriGarmnd BT;Life BT" w:ascii="AmeriGarmnd BT;Life BT" w:hAnsi="AmeriGarmnd BT;Life BT"/>
          <w:sz w:val="20"/>
          <w:szCs w:val="20"/>
        </w:rPr>
        <w:t xml:space="preserve">We must now harmonize ourselves with the Holy Spirit, there has to be a receptive ear to the Invisible God in us, the "I" which leads and guides us into the fullness of all Life Abundant, do you hear? We are responsible for what happens in this World, not so called Sovereign God. There is no sovereign God besides the feeling of "I", do you hear this beloved?  In our true nature we are the out--raying of God's Will and Presence, be still and know this, My Sheep hear My Voice. The Al-Mighty Sovereign God is within us </w:t>
      </w:r>
      <w:r>
        <w:rPr>
          <w:rFonts w:cs="AmeriGarmnd BT;Life BT" w:ascii="AmeriGarmnd BT;Life BT" w:hAnsi="AmeriGarmnd BT;Life BT"/>
          <w:b/>
          <w:bCs/>
          <w:sz w:val="20"/>
          <w:szCs w:val="20"/>
          <w:u w:val="single"/>
        </w:rPr>
        <w:t>AS US</w:t>
      </w:r>
      <w:r>
        <w:rPr>
          <w:rFonts w:cs="AmeriGarmnd BT;Life BT" w:ascii="AmeriGarmnd BT;Life BT" w:hAnsi="AmeriGarmnd BT;Life BT"/>
          <w:sz w:val="20"/>
          <w:szCs w:val="20"/>
        </w:rPr>
        <w:t>, think deeply on this mystery, let us not stay ignorant, I do all these things! </w:t>
      </w:r>
    </w:p>
    <w:p>
      <w:pPr>
        <w:pStyle w:val="NormalWeb"/>
        <w:rPr>
          <w:rFonts w:ascii="AmeriGarmnd BT;Life BT" w:hAnsi="AmeriGarmnd BT;Life BT" w:cs="AmeriGarmnd BT;Life BT"/>
        </w:rPr>
      </w:pPr>
      <w:r>
        <w:rPr>
          <w:rFonts w:cs="AmeriGarmnd BT;Life BT" w:ascii="AmeriGarmnd BT;Life BT" w:hAnsi="AmeriGarmnd BT;Life BT"/>
          <w:sz w:val="20"/>
          <w:szCs w:val="20"/>
        </w:rPr>
        <w:t>And when he putteth forth his own sheep (Creature of Himself) he goes before them, and the sheep follow him: for they know his voice. And a stranger (carnal reason of religion) will they not follow, but will flee from him: for they know not the voice of strangers. When we deeply meditate on Ps.23 we intuitively know that we do not need an outside power to lead or guide us for  "I" your true Identity goes before you to straighten out the crooked path. The power of provision such as wisdom and intelligence to do all things correctly is already IN US to guide and lead us into all reality. We hear God speak and say: "Awake you who sleeps in the belief of separation and guilt". </w:t>
      </w:r>
    </w:p>
    <w:p>
      <w:pPr>
        <w:pStyle w:val="NormalWeb"/>
        <w:rPr>
          <w:rFonts w:ascii="AmeriGarmnd BT;Life BT" w:hAnsi="AmeriGarmnd BT;Life BT" w:cs="AmeriGarmnd BT;Life BT"/>
        </w:rPr>
      </w:pPr>
      <w:r>
        <w:rPr>
          <w:rFonts w:cs="AmeriGarmnd BT;Life BT" w:ascii="AmeriGarmnd BT;Life BT" w:hAnsi="AmeriGarmnd BT;Life BT"/>
          <w:sz w:val="20"/>
          <w:szCs w:val="20"/>
        </w:rPr>
        <w:t>We must now arise and shine for thy Light has come and the Glory of the Lord (</w:t>
      </w:r>
      <w:r>
        <w:rPr>
          <w:rFonts w:cs="AmeriGarmnd BT;Life BT" w:ascii="AmeriGarmnd BT;Life BT" w:hAnsi="AmeriGarmnd BT;Life BT"/>
          <w:i/>
          <w:iCs/>
          <w:sz w:val="20"/>
          <w:szCs w:val="20"/>
        </w:rPr>
        <w:t>the re-cognition of One Lord, One Father of All who is in You all and AS YOU ALL</w:t>
      </w:r>
      <w:r>
        <w:rPr>
          <w:rFonts w:cs="AmeriGarmnd BT;Life BT" w:ascii="AmeriGarmnd BT;Life BT" w:hAnsi="AmeriGarmnd BT;Life BT"/>
          <w:sz w:val="20"/>
          <w:szCs w:val="20"/>
        </w:rPr>
        <w:t xml:space="preserve">) is come upon you. So it is, in the earliest experiences of our Christian walk we really believed that there WAS an outside God that forgives sin, we thought that God heals disease and provides our needs and sends us supply, if we pray right, was this not the case?   However, by now we have come to see in the Light of what Jesus taught us that </w:t>
      </w:r>
      <w:r>
        <w:rPr>
          <w:rFonts w:cs="AmeriGarmnd BT;Life BT" w:ascii="AmeriGarmnd BT;Life BT" w:hAnsi="AmeriGarmnd BT;Life BT"/>
          <w:b/>
          <w:i/>
          <w:iCs/>
          <w:color w:val="FF0000"/>
          <w:sz w:val="20"/>
          <w:szCs w:val="20"/>
        </w:rPr>
        <w:t xml:space="preserve">sovereign God is the feeling of </w:t>
      </w:r>
      <w:r>
        <w:rPr>
          <w:rFonts w:cs="AmeriGarmnd BT;Life BT" w:ascii="AmeriGarmnd BT;Life BT" w:hAnsi="AmeriGarmnd BT;Life BT"/>
          <w:b/>
          <w:color w:val="FF0000"/>
          <w:sz w:val="20"/>
          <w:szCs w:val="20"/>
        </w:rPr>
        <w:t>"I",</w:t>
      </w:r>
      <w:r>
        <w:rPr>
          <w:rFonts w:cs="AmeriGarmnd BT;Life BT" w:ascii="AmeriGarmnd BT;Life BT" w:hAnsi="AmeriGarmnd BT;Life BT"/>
          <w:sz w:val="20"/>
          <w:szCs w:val="20"/>
        </w:rPr>
        <w:t xml:space="preserve"> which cries Abba Father. I know: "I" have the Kingdom,  "I" can do all things (God's ordained Will) through this inner anointing, the unction of the Only Begotten of the Father, full of Grace and Truth, it is wonderful, can you say amen? </w:t>
      </w:r>
    </w:p>
    <w:p>
      <w:pPr>
        <w:pStyle w:val="NormalWeb"/>
        <w:rPr>
          <w:rFonts w:ascii="AmeriGarmnd BT;Life BT" w:hAnsi="AmeriGarmnd BT;Life BT" w:cs="AmeriGarmnd BT;Life BT"/>
        </w:rPr>
      </w:pPr>
      <w:r>
        <w:rPr>
          <w:rFonts w:cs="AmeriGarmnd BT;Life BT" w:ascii="AmeriGarmnd BT;Life BT" w:hAnsi="AmeriGarmnd BT;Life BT"/>
          <w:sz w:val="20"/>
          <w:szCs w:val="20"/>
        </w:rPr>
        <w:t xml:space="preserve">In this New Creation Consciousness, we are in Sovereign Dominion over all the world of what ever appears. We can now live and have our being in an awakened consciousness and know who and where we dwell, in I AM, THE PRESENCE OF GOD. There are no diseases, there is no lack, no unhappiness, no sense of guilt or there is no fear of going without, it is wonderful. In the </w:t>
      </w:r>
      <w:r>
        <w:rPr>
          <w:rFonts w:cs="AmeriGarmnd BT;Life BT" w:ascii="AmeriGarmnd BT;Life BT" w:hAnsi="AmeriGarmnd BT;Life BT"/>
          <w:b/>
        </w:rPr>
        <w:t>"I"</w:t>
      </w:r>
      <w:r>
        <w:rPr>
          <w:rFonts w:cs="AmeriGarmnd BT;Life BT" w:ascii="AmeriGarmnd BT;Life BT" w:hAnsi="AmeriGarmnd BT;Life BT"/>
          <w:sz w:val="20"/>
          <w:szCs w:val="20"/>
        </w:rPr>
        <w:t xml:space="preserve"> of God's Presence, </w:t>
      </w:r>
      <w:r>
        <w:rPr>
          <w:rFonts w:cs="AmeriGarmnd BT;Life BT" w:ascii="AmeriGarmnd BT;Life BT" w:hAnsi="AmeriGarmnd BT;Life BT"/>
          <w:i/>
          <w:iCs/>
          <w:sz w:val="20"/>
          <w:szCs w:val="20"/>
          <w:u w:val="single"/>
        </w:rPr>
        <w:t xml:space="preserve">I am the apple of His eye </w:t>
      </w:r>
      <w:r>
        <w:rPr>
          <w:rFonts w:cs="AmeriGarmnd BT;Life BT" w:ascii="AmeriGarmnd BT;Life BT" w:hAnsi="AmeriGarmnd BT;Life BT"/>
          <w:sz w:val="20"/>
          <w:szCs w:val="20"/>
        </w:rPr>
        <w:t>and we are complete already, we don't need to be conformed, we are free indeed. All we have to do is wake up out of the duality realm of the Gen. 2 &amp; 3 syndrome; we get to know ourselves the Way we are known. </w:t>
      </w:r>
    </w:p>
    <w:p>
      <w:pPr>
        <w:pStyle w:val="NormalWeb"/>
        <w:rPr>
          <w:rFonts w:ascii="AmeriGarmnd BT;Life BT" w:hAnsi="AmeriGarmnd BT;Life BT" w:cs="AmeriGarmnd BT;Life BT"/>
        </w:rPr>
      </w:pPr>
      <w:r>
        <w:rPr>
          <w:rFonts w:cs="AmeriGarmnd BT;Life BT" w:ascii="AmeriGarmnd BT;Life BT" w:hAnsi="AmeriGarmnd BT;Life BT"/>
          <w:sz w:val="20"/>
          <w:szCs w:val="20"/>
        </w:rPr>
        <w:t xml:space="preserve">Now you begin to perceive that God does not operate in the human world of good and evil.  NOW, being in the presence of God and knowing the sovereignty of the </w:t>
      </w:r>
      <w:r>
        <w:rPr>
          <w:rFonts w:cs="AmeriGarmnd BT;Life BT" w:ascii="AmeriGarmnd BT;Life BT" w:hAnsi="AmeriGarmnd BT;Life BT"/>
          <w:b/>
          <w:sz w:val="28"/>
          <w:szCs w:val="28"/>
        </w:rPr>
        <w:t>"I"</w:t>
      </w:r>
      <w:r>
        <w:rPr>
          <w:rFonts w:cs="AmeriGarmnd BT;Life BT" w:ascii="AmeriGarmnd BT;Life BT" w:hAnsi="AmeriGarmnd BT;Life BT"/>
          <w:sz w:val="20"/>
          <w:szCs w:val="20"/>
        </w:rPr>
        <w:t xml:space="preserve"> who lives in the now of live, dissolves all evil appearances such as disease, lack, guilt and fear of death, do you hear Me? </w:t>
      </w:r>
    </w:p>
    <w:p>
      <w:pPr>
        <w:pStyle w:val="NormalWeb"/>
        <w:rPr>
          <w:rFonts w:ascii="AmeriGarmnd BT;Life BT" w:hAnsi="AmeriGarmnd BT;Life BT" w:cs="AmeriGarmnd BT;Life BT"/>
        </w:rPr>
      </w:pPr>
      <w:r>
        <w:rPr>
          <w:rFonts w:cs="AmeriGarmnd BT;Life BT" w:ascii="AmeriGarmnd BT;Life BT" w:hAnsi="AmeriGarmnd BT;Life BT"/>
          <w:sz w:val="20"/>
          <w:szCs w:val="20"/>
        </w:rPr>
        <w:t>You are being awakened to God's Righteous Cause which brings to you and I a whole new perspective of the Nature of God's activity in and among us. As we discern Him without a sense of guilt and know Him as the One and Only Power, which is only good and never evil, it is wonderful. "He leads me in the paths of righteousness for His name sake" </w:t>
      </w:r>
    </w:p>
    <w:p>
      <w:pPr>
        <w:pStyle w:val="NormalWeb"/>
        <w:rPr>
          <w:rFonts w:ascii="AmeriGarmnd BT;Life BT" w:hAnsi="AmeriGarmnd BT;Life BT" w:cs="AmeriGarmnd BT;Life BT"/>
        </w:rPr>
      </w:pPr>
      <w:r>
        <w:rPr>
          <w:rFonts w:cs="AmeriGarmnd BT;Life BT" w:ascii="AmeriGarmnd BT;Life BT" w:hAnsi="AmeriGarmnd BT;Life BT"/>
          <w:sz w:val="20"/>
          <w:szCs w:val="20"/>
        </w:rPr>
        <w:t>Now you begin to perceive that the only reason why we experience disease lack or fear of death is ignorance of God's Nature and Name thinking that sovereign God deals with us with good and evil. </w:t>
      </w:r>
    </w:p>
    <w:p>
      <w:pPr>
        <w:pStyle w:val="NormalWeb"/>
        <w:rPr>
          <w:rFonts w:ascii="AmeriGarmnd BT;Life BT" w:hAnsi="AmeriGarmnd BT;Life BT" w:cs="AmeriGarmnd BT;Life BT"/>
        </w:rPr>
      </w:pPr>
      <w:r>
        <w:rPr>
          <w:rFonts w:cs="AmeriGarmnd BT;Life BT" w:ascii="AmeriGarmnd BT;Life BT" w:hAnsi="AmeriGarmnd BT;Life BT"/>
          <w:sz w:val="20"/>
          <w:szCs w:val="20"/>
        </w:rPr>
        <w:t xml:space="preserve">Remember, </w:t>
      </w:r>
      <w:r>
        <w:rPr>
          <w:rFonts w:cs="AmeriGarmnd BT;Life BT" w:ascii="AmeriGarmnd BT;Life BT" w:hAnsi="AmeriGarmnd BT;Life BT"/>
          <w:i/>
          <w:iCs/>
          <w:sz w:val="20"/>
          <w:szCs w:val="20"/>
          <w:u w:val="single"/>
        </w:rPr>
        <w:t>God has no pleasure in your dying,</w:t>
      </w:r>
      <w:r>
        <w:rPr>
          <w:rFonts w:cs="AmeriGarmnd BT;Life BT" w:ascii="AmeriGarmnd BT;Life BT" w:hAnsi="AmeriGarmnd BT;Life BT"/>
          <w:sz w:val="20"/>
          <w:szCs w:val="20"/>
        </w:rPr>
        <w:t xml:space="preserve"> God has no pleasure in you experiencing all these carnal mind formed conditions. Remember, we perish because we think that we are separate from God's Sovereign Power and that is a lie! "My people are destroyed {cut off} for lack of knowledge: because you have rejected knowledge. Hosea 4:6 </w:t>
      </w:r>
      <w:r>
        <w:rPr>
          <w:rFonts w:cs="AmeriGarmnd BT;Life BT" w:ascii="AmeriGarmnd BT;Life BT" w:hAnsi="AmeriGarmnd BT;Life BT"/>
          <w:i/>
          <w:iCs/>
          <w:sz w:val="20"/>
          <w:szCs w:val="20"/>
          <w:u w:val="single"/>
        </w:rPr>
        <w:t>Therefore you cannot even die at 110, for in God no-one has ever died. </w:t>
      </w:r>
    </w:p>
    <w:p>
      <w:pPr>
        <w:pStyle w:val="NormalWeb"/>
        <w:rPr>
          <w:rFonts w:ascii="AmeriGarmnd BT;Life BT" w:hAnsi="AmeriGarmnd BT;Life BT" w:cs="AmeriGarmnd BT;Life BT"/>
        </w:rPr>
      </w:pPr>
      <w:r>
        <w:rPr>
          <w:rFonts w:cs="AmeriGarmnd BT;Life BT" w:ascii="AmeriGarmnd BT;Life BT" w:hAnsi="AmeriGarmnd BT;Life BT"/>
          <w:sz w:val="20"/>
          <w:szCs w:val="20"/>
        </w:rPr>
        <w:t xml:space="preserve">Jesus said: "The thief (carnal reason, a belief in two powers) comes not, but for to steal, and to kill, and to destroy: </w:t>
      </w:r>
      <w:r>
        <w:rPr>
          <w:rFonts w:cs="AmeriGarmnd BT;Life BT" w:ascii="AmeriGarmnd BT;Life BT" w:hAnsi="AmeriGarmnd BT;Life BT"/>
          <w:i/>
          <w:iCs/>
          <w:sz w:val="20"/>
          <w:szCs w:val="20"/>
          <w:u w:val="single"/>
        </w:rPr>
        <w:t>I am come that they might have life, and that they might have it more abundantly." </w:t>
      </w:r>
    </w:p>
    <w:p>
      <w:pPr>
        <w:pStyle w:val="NormalWeb"/>
        <w:rPr>
          <w:rFonts w:ascii="AmeriGarmnd BT;Life BT" w:hAnsi="AmeriGarmnd BT;Life BT" w:cs="AmeriGarmnd BT;Life BT"/>
        </w:rPr>
      </w:pPr>
      <w:r>
        <w:rPr>
          <w:rFonts w:cs="AmeriGarmnd BT;Life BT" w:ascii="AmeriGarmnd BT;Life BT" w:hAnsi="AmeriGarmnd BT;Life BT"/>
          <w:sz w:val="20"/>
          <w:szCs w:val="20"/>
        </w:rPr>
        <w:t xml:space="preserve">The Place Jesus prepared for us is the realm of </w:t>
      </w:r>
      <w:r>
        <w:rPr>
          <w:rFonts w:cs="AmeriGarmnd BT;Life BT" w:ascii="AmeriGarmnd BT;Life BT" w:hAnsi="AmeriGarmnd BT;Life BT"/>
          <w:b/>
          <w:bCs/>
          <w:sz w:val="20"/>
          <w:szCs w:val="20"/>
          <w:u w:val="single"/>
        </w:rPr>
        <w:t>IS. </w:t>
      </w:r>
      <w:r>
        <w:rPr>
          <w:rFonts w:cs="AmeriGarmnd BT;Life BT" w:ascii="AmeriGarmnd BT;Life BT" w:hAnsi="AmeriGarmnd BT;Life BT"/>
          <w:sz w:val="20"/>
          <w:szCs w:val="20"/>
        </w:rPr>
        <w:t xml:space="preserve">   It is the Presence of God where there is only </w:t>
      </w:r>
      <w:r>
        <w:rPr>
          <w:rFonts w:cs="AmeriGarmnd BT;Life BT" w:ascii="AmeriGarmnd BT;Life BT" w:hAnsi="AmeriGarmnd BT;Life BT"/>
          <w:b/>
          <w:bCs/>
          <w:sz w:val="20"/>
          <w:szCs w:val="20"/>
          <w:u w:val="single"/>
        </w:rPr>
        <w:t>NOW</w:t>
      </w:r>
      <w:r>
        <w:rPr>
          <w:rFonts w:cs="AmeriGarmnd BT;Life BT" w:ascii="AmeriGarmnd BT;Life BT" w:hAnsi="AmeriGarmnd BT;Life BT"/>
          <w:sz w:val="20"/>
          <w:szCs w:val="20"/>
        </w:rPr>
        <w:t xml:space="preserve">, where the flowers grow. </w:t>
      </w:r>
      <w:r>
        <w:rPr>
          <w:rFonts w:cs="AmeriGarmnd BT;Life BT" w:ascii="AmeriGarmnd BT;Life BT" w:hAnsi="AmeriGarmnd BT;Life BT"/>
          <w:i/>
          <w:iCs/>
          <w:sz w:val="20"/>
          <w:szCs w:val="20"/>
          <w:u w:val="single"/>
        </w:rPr>
        <w:t>In God there is no Tomorrow</w:t>
      </w:r>
      <w:r>
        <w:rPr>
          <w:rFonts w:cs="AmeriGarmnd BT;Life BT" w:ascii="AmeriGarmnd BT;Life BT" w:hAnsi="AmeriGarmnd BT;Life BT"/>
          <w:sz w:val="20"/>
          <w:szCs w:val="20"/>
        </w:rPr>
        <w:t xml:space="preserve">, nor is there a Past, there is </w:t>
      </w:r>
      <w:r>
        <w:rPr>
          <w:rFonts w:cs="AmeriGarmnd BT;Life BT" w:ascii="AmeriGarmnd BT;Life BT" w:hAnsi="AmeriGarmnd BT;Life BT"/>
          <w:b/>
          <w:bCs/>
          <w:sz w:val="20"/>
          <w:szCs w:val="20"/>
          <w:u w:val="single"/>
        </w:rPr>
        <w:t>no-processing</w:t>
      </w:r>
      <w:r>
        <w:rPr>
          <w:rFonts w:cs="AmeriGarmnd BT;Life BT" w:ascii="AmeriGarmnd BT;Life BT" w:hAnsi="AmeriGarmnd BT;Life BT"/>
          <w:sz w:val="20"/>
          <w:szCs w:val="20"/>
        </w:rPr>
        <w:t>. </w:t>
      </w:r>
    </w:p>
    <w:p>
      <w:pPr>
        <w:pStyle w:val="Normal"/>
        <w:numPr>
          <w:ilvl w:val="0"/>
          <w:numId w:val="12"/>
        </w:numPr>
        <w:spacing w:before="0" w:after="280"/>
        <w:jc w:val="left"/>
        <w:rPr>
          <w:rFonts w:ascii="AmeriGarmnd BT;Life BT" w:hAnsi="AmeriGarmnd BT;Life BT" w:cs="AmeriGarmnd BT;Life BT"/>
        </w:rPr>
      </w:pPr>
      <w:r>
        <w:rPr>
          <w:rFonts w:cs="AmeriGarmnd BT;Life BT" w:ascii="AmeriGarmnd BT;Life BT" w:hAnsi="AmeriGarmnd BT;Life BT"/>
        </w:rPr>
        <w:t>There is only God in whom we are complete and whole, where nothing can enter that defiles or makes a lie, it is wonderful. </w:t>
      </w:r>
    </w:p>
    <w:p>
      <w:pPr>
        <w:pStyle w:val="NormalWeb"/>
        <w:rPr/>
      </w:pPr>
      <w:r>
        <w:rPr>
          <w:rFonts w:cs="AmeriGarmnd BT;Life BT" w:ascii="AmeriGarmnd BT;Life BT" w:hAnsi="AmeriGarmnd BT;Life BT"/>
          <w:b/>
          <w:bCs/>
          <w:sz w:val="28"/>
          <w:szCs w:val="28"/>
        </w:rPr>
        <w:t>Now we must awaken and shake of the dust of the Genesis 2 syndrome.</w:t>
      </w:r>
      <w:r>
        <w:rPr>
          <w:rFonts w:cs="AmeriGarmnd BT;Life BT" w:ascii="AmeriGarmnd BT;Life BT" w:hAnsi="AmeriGarmnd BT;Life BT"/>
          <w:sz w:val="28"/>
          <w:szCs w:val="28"/>
        </w:rPr>
        <w:t> </w:t>
      </w:r>
    </w:p>
    <w:p>
      <w:pPr>
        <w:pStyle w:val="Normal"/>
        <w:numPr>
          <w:ilvl w:val="0"/>
          <w:numId w:val="9"/>
        </w:numPr>
        <w:spacing w:before="0" w:after="0"/>
        <w:jc w:val="left"/>
        <w:rPr>
          <w:rFonts w:ascii="AmeriGarmnd BT;Life BT" w:hAnsi="AmeriGarmnd BT;Life BT" w:cs="AmeriGarmnd BT;Life BT"/>
        </w:rPr>
      </w:pPr>
      <w:r>
        <w:rPr>
          <w:rFonts w:cs="AmeriGarmnd BT;Life BT" w:ascii="AmeriGarmnd BT;Life BT" w:hAnsi="AmeriGarmnd BT;Life BT"/>
        </w:rPr>
        <w:t>You are not a creature of the dust observed by this Law God Yahweh concept. You are Spirit, you are Lord over your own environment. You are the Watcher, I do all these things, there is no other God form, do you hear?</w:t>
      </w:r>
    </w:p>
    <w:p>
      <w:pPr>
        <w:pStyle w:val="Normal"/>
        <w:numPr>
          <w:ilvl w:val="0"/>
          <w:numId w:val="9"/>
        </w:numPr>
        <w:spacing w:before="0" w:after="280"/>
        <w:jc w:val="left"/>
        <w:rPr>
          <w:rFonts w:ascii="AmeriGarmnd BT;Life BT" w:hAnsi="AmeriGarmnd BT;Life BT" w:cs="AmeriGarmnd BT;Life BT"/>
        </w:rPr>
      </w:pPr>
      <w:r>
        <w:rPr>
          <w:rFonts w:cs="AmeriGarmnd BT;Life BT" w:ascii="AmeriGarmnd BT;Life BT" w:hAnsi="AmeriGarmnd BT;Life BT"/>
        </w:rPr>
        <w:t xml:space="preserve">Living in this realm of One Power, One Presence, there is no one to blame, not even God,  </w:t>
      </w:r>
      <w:r>
        <w:rPr>
          <w:rFonts w:cs="AmeriGarmnd BT;Life BT" w:ascii="AmeriGarmnd BT;Life BT" w:hAnsi="AmeriGarmnd BT;Life BT"/>
          <w:b/>
          <w:bCs/>
        </w:rPr>
        <w:t>I DO ALL THESE THINGS.</w:t>
      </w:r>
    </w:p>
    <w:p>
      <w:pPr>
        <w:pStyle w:val="NormalWeb"/>
        <w:jc w:val="center"/>
        <w:rPr/>
      </w:pPr>
      <w:r>
        <w:rPr>
          <w:rFonts w:cs="AmeriGarmnd BT;Life BT" w:ascii="AmeriGarmnd BT;Life BT" w:hAnsi="AmeriGarmnd BT;Life BT"/>
          <w:b/>
          <w:sz w:val="28"/>
          <w:szCs w:val="28"/>
        </w:rPr>
        <w:t>In my darkness and sense of alienation I create good as well as evil, I do all these things, not sovereign God, do you hear?</w:t>
      </w:r>
    </w:p>
    <w:p>
      <w:pPr>
        <w:pStyle w:val="NormalWeb"/>
        <w:rPr>
          <w:rFonts w:ascii="AmeriGarmnd BT;Life BT" w:hAnsi="AmeriGarmnd BT;Life BT" w:cs="AmeriGarmnd BT;Life BT"/>
          <w:b/>
          <w:b/>
          <w:sz w:val="28"/>
          <w:szCs w:val="28"/>
        </w:rPr>
      </w:pPr>
      <w:r>
        <w:rPr>
          <w:rFonts w:cs="AmeriGarmnd BT;Life BT" w:ascii="AmeriGarmnd BT;Life BT" w:hAnsi="AmeriGarmnd BT;Life BT"/>
          <w:b/>
          <w:sz w:val="28"/>
          <w:szCs w:val="28"/>
        </w:rPr>
        <w:t>GOD IS immortality ITSELF. </w:t>
      </w:r>
    </w:p>
    <w:p>
      <w:pPr>
        <w:pStyle w:val="NormalWeb"/>
        <w:rPr>
          <w:rFonts w:ascii="AmeriGarmnd BT;Life BT" w:hAnsi="AmeriGarmnd BT;Life BT" w:cs="AmeriGarmnd BT;Life BT"/>
        </w:rPr>
      </w:pPr>
      <w:r>
        <w:rPr>
          <w:rFonts w:cs="AmeriGarmnd BT;Life BT" w:ascii="AmeriGarmnd BT;Life BT" w:hAnsi="AmeriGarmnd BT;Life BT"/>
          <w:sz w:val="20"/>
          <w:szCs w:val="20"/>
        </w:rPr>
        <w:t>If you know your Self the Way, you are known,  of God (WE are known of God as His offspring. "This is my beloved Son in Whom I am well pleased."  By feeling this as true, you too will never see death, providing you know it intuitively. </w:t>
      </w:r>
    </w:p>
    <w:p>
      <w:pPr>
        <w:pStyle w:val="NormalWeb"/>
        <w:rPr>
          <w:rFonts w:ascii="AmeriGarmnd BT;Life BT" w:hAnsi="AmeriGarmnd BT;Life BT" w:cs="AmeriGarmnd BT;Life BT"/>
        </w:rPr>
      </w:pPr>
      <w:r>
        <w:rPr>
          <w:rFonts w:cs="AmeriGarmnd BT;Life BT" w:ascii="AmeriGarmnd BT;Life BT" w:hAnsi="AmeriGarmnd BT;Life BT"/>
          <w:b/>
          <w:bCs/>
          <w:sz w:val="20"/>
          <w:szCs w:val="20"/>
        </w:rPr>
        <w:t>You cannot speak about this to anybody else, this is a sacred secret, do you hear? </w:t>
      </w:r>
    </w:p>
    <w:p>
      <w:pPr>
        <w:pStyle w:val="Normal"/>
        <w:numPr>
          <w:ilvl w:val="0"/>
          <w:numId w:val="6"/>
        </w:numPr>
        <w:spacing w:before="0" w:after="0"/>
        <w:jc w:val="left"/>
        <w:rPr/>
      </w:pPr>
      <w:r>
        <w:rPr>
          <w:rFonts w:cs="AmeriGarmnd BT;Life BT" w:ascii="AmeriGarmnd BT;Life BT" w:hAnsi="AmeriGarmnd BT;Life BT"/>
        </w:rPr>
        <w:t>To know God aright IS life eternal, you cannot die, you cannot go anywhere, and you cannot lose consciousness. </w:t>
      </w:r>
    </w:p>
    <w:p>
      <w:pPr>
        <w:pStyle w:val="Normal"/>
        <w:numPr>
          <w:ilvl w:val="0"/>
          <w:numId w:val="6"/>
        </w:numPr>
        <w:spacing w:before="0" w:after="280"/>
        <w:jc w:val="left"/>
        <w:rPr/>
      </w:pPr>
      <w:r>
        <w:rPr>
          <w:rFonts w:cs="AmeriGarmnd BT;Life BT" w:ascii="AmeriGarmnd BT;Life BT" w:hAnsi="AmeriGarmnd BT;Life BT"/>
        </w:rPr>
        <w:t xml:space="preserve">None of those things such as </w:t>
      </w:r>
      <w:r>
        <w:rPr>
          <w:rFonts w:cs="AmeriGarmnd BT;Life BT" w:ascii="AmeriGarmnd BT;Life BT" w:hAnsi="AmeriGarmnd BT;Life BT"/>
          <w:i/>
          <w:iCs/>
          <w:u w:val="single"/>
        </w:rPr>
        <w:t>disease or lack or even death can happen in the Presence of God,</w:t>
      </w:r>
      <w:r>
        <w:rPr>
          <w:rFonts w:cs="AmeriGarmnd BT;Life BT" w:ascii="AmeriGarmnd BT;Life BT" w:hAnsi="AmeriGarmnd BT;Life BT"/>
        </w:rPr>
        <w:t xml:space="preserve"> can you hear this? </w:t>
      </w:r>
    </w:p>
    <w:p>
      <w:pPr>
        <w:pStyle w:val="NormalWeb"/>
        <w:rPr>
          <w:rFonts w:ascii="AmeriGarmnd BT;Life BT" w:hAnsi="AmeriGarmnd BT;Life BT" w:cs="AmeriGarmnd BT;Life BT"/>
        </w:rPr>
      </w:pPr>
      <w:r>
        <w:rPr>
          <w:rFonts w:cs="AmeriGarmnd BT;Life BT" w:ascii="AmeriGarmnd BT;Life BT" w:hAnsi="AmeriGarmnd BT;Life BT"/>
          <w:sz w:val="20"/>
          <w:szCs w:val="20"/>
        </w:rPr>
        <w:t xml:space="preserve">If disease, lack or even death happens, when they happen outside the orbit of God, is this understood? These things happen when we have separated ourselves from the realization of God's Grace and Truth, it is then that we suffer. I realize that a question comes up which says: </w:t>
      </w:r>
      <w:r>
        <w:rPr>
          <w:rFonts w:cs="AmeriGarmnd BT;Life BT" w:ascii="AmeriGarmnd BT;Life BT" w:hAnsi="AmeriGarmnd BT;Life BT"/>
          <w:i/>
          <w:iCs/>
          <w:sz w:val="20"/>
          <w:szCs w:val="20"/>
          <w:u w:val="single"/>
        </w:rPr>
        <w:t>"If God is all in all, is it possible to become separated from Him?"</w:t>
      </w:r>
    </w:p>
    <w:p>
      <w:pPr>
        <w:pStyle w:val="NormalWeb"/>
        <w:rPr>
          <w:rFonts w:ascii="AmeriGarmnd BT;Life BT" w:hAnsi="AmeriGarmnd BT;Life BT" w:cs="AmeriGarmnd BT;Life BT"/>
        </w:rPr>
      </w:pPr>
      <w:r>
        <w:rPr>
          <w:rFonts w:cs="AmeriGarmnd BT;Life BT" w:ascii="AmeriGarmnd BT;Life BT" w:hAnsi="AmeriGarmnd BT;Life BT"/>
          <w:sz w:val="20"/>
          <w:szCs w:val="20"/>
        </w:rPr>
        <w:t> </w:t>
      </w:r>
      <w:r>
        <w:rPr>
          <w:rFonts w:cs="AmeriGarmnd BT;Life BT" w:ascii="AmeriGarmnd BT;Life BT" w:hAnsi="AmeriGarmnd BT;Life BT"/>
          <w:sz w:val="20"/>
          <w:szCs w:val="20"/>
        </w:rPr>
        <w:t>The answer to that question is that it is not a separation; it is but a sense of fear, thinking that we lack something. We feel that we are naked and separate, but do not forget, nakedness and fear is only an atheistic perception, we cannot really be separated from God. </w:t>
      </w:r>
    </w:p>
    <w:p>
      <w:pPr>
        <w:pStyle w:val="NormalWeb"/>
        <w:rPr>
          <w:rFonts w:ascii="AmeriGarmnd BT;Life BT" w:hAnsi="AmeriGarmnd BT;Life BT" w:cs="AmeriGarmnd BT;Life BT"/>
        </w:rPr>
      </w:pPr>
      <w:r>
        <w:rPr>
          <w:rFonts w:cs="AmeriGarmnd BT;Life BT" w:ascii="AmeriGarmnd BT;Life BT" w:hAnsi="AmeriGarmnd BT;Life BT"/>
          <w:sz w:val="20"/>
          <w:szCs w:val="20"/>
        </w:rPr>
        <w:t>There are two experiences recorded in Scripture. One is the Adam sense of Life (a sense of fear and nakedness) where this sense lowered us in the physical sense of life and the other is Christ the Image of God which is your True Life. </w:t>
      </w:r>
    </w:p>
    <w:p>
      <w:pPr>
        <w:pStyle w:val="NormalWeb"/>
        <w:rPr>
          <w:rFonts w:ascii="AmeriGarmnd BT;Life BT" w:hAnsi="AmeriGarmnd BT;Life BT" w:cs="AmeriGarmnd BT;Life BT"/>
        </w:rPr>
      </w:pPr>
      <w:r>
        <w:rPr>
          <w:rFonts w:cs="AmeriGarmnd BT;Life BT" w:ascii="AmeriGarmnd BT;Life BT" w:hAnsi="AmeriGarmnd BT;Life BT"/>
          <w:sz w:val="20"/>
          <w:szCs w:val="20"/>
        </w:rPr>
        <w:t>In Adams fear we all partook of this infamous tree of knowledge and dying we seem to die. This tree is still illusion it does not exist in God and we can never lose consciousness, we are eternal being.  We are God's Children and He will never leave us nor forsake us. In reality there is only really One Tree and that is the Tree of Life where all life experiences flow from, it is wonderful. </w:t>
      </w:r>
    </w:p>
    <w:p>
      <w:pPr>
        <w:pStyle w:val="NormalWeb"/>
        <w:numPr>
          <w:ilvl w:val="0"/>
          <w:numId w:val="5"/>
        </w:numPr>
        <w:spacing w:before="280" w:after="0"/>
        <w:rPr>
          <w:rFonts w:ascii="AmeriGarmnd BT;Life BT" w:hAnsi="AmeriGarmnd BT;Life BT" w:cs="AmeriGarmnd BT;Life BT"/>
          <w:b/>
          <w:b/>
          <w:sz w:val="28"/>
          <w:szCs w:val="28"/>
        </w:rPr>
      </w:pPr>
      <w:r>
        <w:rPr>
          <w:rFonts w:cs="AmeriGarmnd BT;Life BT" w:ascii="AmeriGarmnd BT;Life BT" w:hAnsi="AmeriGarmnd BT;Life BT"/>
          <w:b/>
          <w:sz w:val="28"/>
          <w:szCs w:val="28"/>
        </w:rPr>
        <w:t xml:space="preserve">Christ is the Image of God, </w:t>
      </w:r>
    </w:p>
    <w:p>
      <w:pPr>
        <w:pStyle w:val="NormalWeb"/>
        <w:numPr>
          <w:ilvl w:val="0"/>
          <w:numId w:val="5"/>
        </w:numPr>
        <w:spacing w:before="0" w:after="280"/>
        <w:rPr/>
      </w:pPr>
      <w:r>
        <w:rPr>
          <w:rFonts w:cs="AmeriGarmnd BT;Life BT" w:ascii="AmeriGarmnd BT;Life BT" w:hAnsi="AmeriGarmnd BT;Life BT"/>
          <w:b/>
          <w:bCs/>
          <w:sz w:val="28"/>
          <w:szCs w:val="28"/>
        </w:rPr>
        <w:t>Christ is our true Life experience</w:t>
      </w:r>
      <w:r>
        <w:rPr>
          <w:rFonts w:cs="AmeriGarmnd BT;Life BT" w:ascii="AmeriGarmnd BT;Life BT" w:hAnsi="AmeriGarmnd BT;Life BT"/>
          <w:b/>
          <w:sz w:val="28"/>
          <w:szCs w:val="28"/>
        </w:rPr>
        <w:t>. </w:t>
      </w:r>
    </w:p>
    <w:p>
      <w:pPr>
        <w:pStyle w:val="NormalWeb"/>
        <w:rPr>
          <w:rFonts w:ascii="AmeriGarmnd BT;Life BT" w:hAnsi="AmeriGarmnd BT;Life BT" w:cs="AmeriGarmnd BT;Life BT"/>
        </w:rPr>
      </w:pPr>
      <w:r>
        <w:rPr>
          <w:rFonts w:cs="AmeriGarmnd BT;Life BT" w:ascii="AmeriGarmnd BT;Life BT" w:hAnsi="AmeriGarmnd BT;Life BT"/>
          <w:sz w:val="20"/>
          <w:szCs w:val="20"/>
        </w:rPr>
        <w:t>"If you then be raised with Christ, seek those things which are above, (Rhema) where Christ sits on the right hand of God.  Set your affection {or, mind} on things above (Word Spoken By God), not on things on the earth. For you are dead, and your life is hid with Christ in God. </w:t>
      </w:r>
    </w:p>
    <w:p>
      <w:pPr>
        <w:pStyle w:val="NormalWeb"/>
        <w:rPr>
          <w:rFonts w:ascii="AmeriGarmnd BT;Life BT" w:hAnsi="AmeriGarmnd BT;Life BT" w:cs="AmeriGarmnd BT;Life BT"/>
        </w:rPr>
      </w:pPr>
      <w:r>
        <w:rPr>
          <w:rFonts w:cs="AmeriGarmnd BT;Life BT" w:ascii="AmeriGarmnd BT;Life BT" w:hAnsi="AmeriGarmnd BT;Life BT"/>
          <w:sz w:val="20"/>
          <w:szCs w:val="20"/>
        </w:rPr>
        <w:t>When Christ, who is our life, shall appear, then shall you also appear with him in glory?" Col 3. Adam and Eve where living in total harmony, they were in conscious union with the Inner Father, Life was still Christ Awareness. They lived in this total complete sense of Being One drinking from the Fathers Bosom. </w:t>
      </w:r>
    </w:p>
    <w:p>
      <w:pPr>
        <w:pStyle w:val="NormalWeb"/>
        <w:jc w:val="center"/>
        <w:rPr/>
      </w:pPr>
      <w:r>
        <w:rPr>
          <w:rFonts w:cs="AmeriGarmnd BT;Life BT" w:ascii="AmeriGarmnd BT;Life BT" w:hAnsi="AmeriGarmnd BT;Life BT"/>
          <w:b/>
          <w:sz w:val="28"/>
          <w:szCs w:val="28"/>
        </w:rPr>
        <w:t>There was no need for a God, as we know it today in our Orthodox Church doctrine. </w:t>
      </w:r>
    </w:p>
    <w:p>
      <w:pPr>
        <w:pStyle w:val="NormalWeb"/>
        <w:jc w:val="both"/>
        <w:rPr>
          <w:rFonts w:ascii="AmeriGarmnd BT;Life BT" w:hAnsi="AmeriGarmnd BT;Life BT" w:cs="AmeriGarmnd BT;Life BT"/>
        </w:rPr>
      </w:pPr>
      <w:r>
        <w:rPr>
          <w:rFonts w:cs="AmeriGarmnd BT;Life BT" w:ascii="AmeriGarmnd BT;Life BT" w:hAnsi="AmeriGarmnd BT;Life BT"/>
          <w:sz w:val="20"/>
          <w:szCs w:val="20"/>
        </w:rPr>
        <w:t>In other words, they were totally complete within themselves, and remember, they were never born and could never die, they where eternal Being, One Life, One Divine Will expressing God Self as Man, it is wonderful. In that awareness of Life as One in the Godhead they did not know lack or limitation un-happiness or fear of going without, they were complete in Christ Jesus. All forms of discord, such as fear, disease and lack came later when they began to listen to the Serpent (mind of fear) The drive to know life by what they saw on the outside! </w:t>
      </w:r>
    </w:p>
    <w:p>
      <w:pPr>
        <w:pStyle w:val="NormalWeb"/>
        <w:rPr>
          <w:rFonts w:ascii="AmeriGarmnd BT;Life BT" w:hAnsi="AmeriGarmnd BT;Life BT" w:cs="AmeriGarmnd BT;Life BT"/>
          <w:b/>
          <w:b/>
          <w:sz w:val="28"/>
          <w:szCs w:val="28"/>
        </w:rPr>
      </w:pPr>
      <w:r>
        <w:rPr>
          <w:rFonts w:cs="AmeriGarmnd BT;Life BT" w:ascii="AmeriGarmnd BT;Life BT" w:hAnsi="AmeriGarmnd BT;Life BT"/>
          <w:b/>
          <w:sz w:val="28"/>
          <w:szCs w:val="28"/>
        </w:rPr>
        <w:t>This Tree is Good for food making One wise?) hello!</w:t>
      </w:r>
    </w:p>
    <w:p>
      <w:pPr>
        <w:pStyle w:val="Normal"/>
        <w:numPr>
          <w:ilvl w:val="0"/>
          <w:numId w:val="3"/>
        </w:numPr>
        <w:spacing w:before="0" w:after="0"/>
        <w:jc w:val="left"/>
        <w:rPr>
          <w:rFonts w:ascii="AmeriGarmnd BT;Life BT" w:hAnsi="AmeriGarmnd BT;Life BT" w:cs="AmeriGarmnd BT;Life BT"/>
        </w:rPr>
      </w:pPr>
      <w:r>
        <w:rPr>
          <w:rFonts w:cs="AmeriGarmnd BT;Life BT" w:ascii="AmeriGarmnd BT;Life BT" w:hAnsi="AmeriGarmnd BT;Life BT"/>
        </w:rPr>
        <w:t> </w:t>
      </w:r>
      <w:r>
        <w:rPr>
          <w:rFonts w:cs="AmeriGarmnd BT;Life BT" w:ascii="AmeriGarmnd BT;Life BT" w:hAnsi="AmeriGarmnd BT;Life BT"/>
        </w:rPr>
        <w:t>They accepted the belief in two powers, good and evil and they died to their true Life which was God, Him-Self. God is our true Heritage, do you hear?  </w:t>
      </w:r>
    </w:p>
    <w:p>
      <w:pPr>
        <w:pStyle w:val="Normal"/>
        <w:numPr>
          <w:ilvl w:val="0"/>
          <w:numId w:val="3"/>
        </w:numPr>
        <w:spacing w:before="0" w:after="0"/>
        <w:jc w:val="left"/>
        <w:rPr>
          <w:rFonts w:ascii="AmeriGarmnd BT;Life BT" w:hAnsi="AmeriGarmnd BT;Life BT" w:cs="AmeriGarmnd BT;Life BT"/>
        </w:rPr>
      </w:pPr>
      <w:r>
        <w:rPr>
          <w:rFonts w:cs="AmeriGarmnd BT;Life BT" w:ascii="AmeriGarmnd BT;Life BT" w:hAnsi="AmeriGarmnd BT;Life BT"/>
        </w:rPr>
        <w:t>Do you know where you belong, and what tree are you eating of?</w:t>
      </w:r>
    </w:p>
    <w:p>
      <w:pPr>
        <w:pStyle w:val="Normal"/>
        <w:numPr>
          <w:ilvl w:val="0"/>
          <w:numId w:val="3"/>
        </w:numPr>
        <w:spacing w:before="0" w:after="0"/>
        <w:jc w:val="left"/>
        <w:rPr/>
      </w:pPr>
      <w:r>
        <w:rPr>
          <w:rFonts w:cs="AmeriGarmnd BT;Life BT" w:ascii="AmeriGarmnd BT;Life BT" w:hAnsi="AmeriGarmnd BT;Life BT"/>
        </w:rPr>
        <w:t> </w:t>
      </w:r>
      <w:r>
        <w:rPr>
          <w:rFonts w:cs="AmeriGarmnd BT;Life BT" w:ascii="AmeriGarmnd BT;Life BT" w:hAnsi="AmeriGarmnd BT;Life BT"/>
        </w:rPr>
        <w:t>In their lust for independence, they lost their Spiritual Home and descended into the lower realms of the Earth. </w:t>
      </w:r>
    </w:p>
    <w:p>
      <w:pPr>
        <w:pStyle w:val="Normal"/>
        <w:numPr>
          <w:ilvl w:val="0"/>
          <w:numId w:val="3"/>
        </w:numPr>
        <w:spacing w:before="0" w:after="0"/>
        <w:jc w:val="left"/>
        <w:rPr>
          <w:rFonts w:ascii="AmeriGarmnd BT;Life BT" w:hAnsi="AmeriGarmnd BT;Life BT" w:cs="AmeriGarmnd BT;Life BT"/>
        </w:rPr>
      </w:pPr>
      <w:r>
        <w:rPr>
          <w:rFonts w:cs="AmeriGarmnd BT;Life BT" w:ascii="AmeriGarmnd BT;Life BT" w:hAnsi="AmeriGarmnd BT;Life BT"/>
        </w:rPr>
        <w:t>In other words, they became un-conscious, they no longer had access to Eternal Life, their hearts were blinded by the god (belief in two powers) of this world. </w:t>
      </w:r>
    </w:p>
    <w:p>
      <w:pPr>
        <w:pStyle w:val="Normal"/>
        <w:numPr>
          <w:ilvl w:val="0"/>
          <w:numId w:val="3"/>
        </w:numPr>
        <w:spacing w:before="0" w:after="0"/>
        <w:jc w:val="left"/>
        <w:rPr>
          <w:rFonts w:ascii="AmeriGarmnd BT;Life BT" w:hAnsi="AmeriGarmnd BT;Life BT" w:cs="AmeriGarmnd BT;Life BT"/>
        </w:rPr>
      </w:pPr>
      <w:r>
        <w:rPr>
          <w:rFonts w:cs="AmeriGarmnd BT;Life BT" w:ascii="AmeriGarmnd BT;Life BT" w:hAnsi="AmeriGarmnd BT;Life BT"/>
        </w:rPr>
        <w:t>Now they mainly lived by the five senses surviving the best they could by the sweat of their brow.</w:t>
      </w:r>
    </w:p>
    <w:p>
      <w:pPr>
        <w:pStyle w:val="Normal"/>
        <w:numPr>
          <w:ilvl w:val="0"/>
          <w:numId w:val="3"/>
        </w:numPr>
        <w:spacing w:before="0" w:after="280"/>
        <w:jc w:val="left"/>
        <w:rPr/>
      </w:pPr>
      <w:r>
        <w:rPr>
          <w:rFonts w:cs="AmeriGarmnd BT;Life BT" w:ascii="AmeriGarmnd BT;Life BT" w:hAnsi="AmeriGarmnd BT;Life BT"/>
        </w:rPr>
        <w:t> </w:t>
      </w:r>
      <w:r>
        <w:rPr>
          <w:rFonts w:cs="AmeriGarmnd BT;Life BT" w:ascii="AmeriGarmnd BT;Life BT" w:hAnsi="AmeriGarmnd BT;Life BT"/>
        </w:rPr>
        <w:t>Now the Lord which is the Spirit is no longer their guide, they became vagabonds, do you hear? </w:t>
      </w:r>
    </w:p>
    <w:p>
      <w:pPr>
        <w:pStyle w:val="NormalWeb"/>
        <w:rPr>
          <w:rFonts w:ascii="AmeriGarmnd BT;Life BT" w:hAnsi="AmeriGarmnd BT;Life BT" w:cs="AmeriGarmnd BT;Life BT"/>
        </w:rPr>
      </w:pPr>
      <w:r>
        <w:rPr>
          <w:rFonts w:cs="AmeriGarmnd BT;Life BT" w:ascii="AmeriGarmnd BT;Life BT" w:hAnsi="AmeriGarmnd BT;Life BT"/>
          <w:sz w:val="20"/>
          <w:szCs w:val="20"/>
        </w:rPr>
        <w:t>Do not get me wrong, even in their sin, the Presence of God was still there, but they could no longer see or hear His Voice, they were fugitives from reality, they became human beings, creatures of the dust. Now all their descendants were born as human beings, all living in a sense of separation and apart from Eden, (the Kingdom of God). </w:t>
      </w:r>
    </w:p>
    <w:p>
      <w:pPr>
        <w:pStyle w:val="NormalWeb"/>
        <w:rPr>
          <w:rFonts w:ascii="AmeriGarmnd BT;Life BT" w:hAnsi="AmeriGarmnd BT;Life BT" w:cs="AmeriGarmnd BT;Life BT"/>
        </w:rPr>
      </w:pPr>
      <w:r>
        <w:rPr>
          <w:rFonts w:cs="AmeriGarmnd BT;Life BT" w:ascii="AmeriGarmnd BT;Life BT" w:hAnsi="AmeriGarmnd BT;Life BT"/>
          <w:sz w:val="20"/>
          <w:szCs w:val="20"/>
        </w:rPr>
        <w:t xml:space="preserve">Now having the same material sense of Life, they were all under </w:t>
      </w:r>
      <w:r>
        <w:rPr>
          <w:rFonts w:cs="AmeriGarmnd BT;Life BT" w:ascii="AmeriGarmnd BT;Life BT" w:hAnsi="AmeriGarmnd BT;Life BT"/>
          <w:b/>
          <w:bCs/>
          <w:sz w:val="28"/>
          <w:szCs w:val="28"/>
          <w:u w:val="single"/>
        </w:rPr>
        <w:t>the curse of the conscience, a</w:t>
      </w:r>
      <w:r>
        <w:rPr>
          <w:rFonts w:cs="AmeriGarmnd BT;Life BT" w:ascii="AmeriGarmnd BT;Life BT" w:hAnsi="AmeriGarmnd BT;Life BT"/>
          <w:sz w:val="20"/>
          <w:szCs w:val="20"/>
        </w:rPr>
        <w:t xml:space="preserve"> sense of duality and guilt was now operating in them and all died in Adam's mistaken Identity. Why, because from that day on </w:t>
      </w:r>
      <w:r>
        <w:rPr>
          <w:rFonts w:cs="AmeriGarmnd BT;Life BT" w:ascii="AmeriGarmnd BT;Life BT" w:hAnsi="AmeriGarmnd BT;Life BT"/>
          <w:i/>
          <w:iCs/>
          <w:sz w:val="20"/>
          <w:szCs w:val="20"/>
          <w:u w:val="single"/>
        </w:rPr>
        <w:t>the belief in an outside Lord God as the rewarder and punisher of man's action now predominates in man's consciousness, that is why!</w:t>
      </w:r>
      <w:r>
        <w:rPr>
          <w:rFonts w:cs="AmeriGarmnd BT;Life BT" w:ascii="AmeriGarmnd BT;Life BT" w:hAnsi="AmeriGarmnd BT;Life BT"/>
          <w:sz w:val="20"/>
          <w:szCs w:val="20"/>
        </w:rPr>
        <w:t> </w:t>
      </w:r>
    </w:p>
    <w:p>
      <w:pPr>
        <w:pStyle w:val="Normal"/>
        <w:numPr>
          <w:ilvl w:val="0"/>
          <w:numId w:val="8"/>
        </w:numPr>
        <w:spacing w:before="0" w:after="280"/>
        <w:jc w:val="left"/>
        <w:rPr>
          <w:rFonts w:ascii="AmeriGarmnd BT;Life BT" w:hAnsi="AmeriGarmnd BT;Life BT" w:cs="AmeriGarmnd BT;Life BT"/>
        </w:rPr>
      </w:pPr>
      <w:r>
        <w:rPr>
          <w:rFonts w:cs="AmeriGarmnd BT;Life BT" w:ascii="AmeriGarmnd BT;Life BT" w:hAnsi="AmeriGarmnd BT;Life BT"/>
        </w:rPr>
        <w:t>Even those of us who to a measure are on the Spiritual Path in some way or other are still dominated by this universal belief in two powers, good and evil, God and Devil. </w:t>
      </w:r>
    </w:p>
    <w:p>
      <w:pPr>
        <w:pStyle w:val="NormalWeb"/>
        <w:rPr>
          <w:rFonts w:ascii="AmeriGarmnd BT;Life BT" w:hAnsi="AmeriGarmnd BT;Life BT" w:cs="AmeriGarmnd BT;Life BT"/>
        </w:rPr>
      </w:pPr>
      <w:r>
        <w:rPr>
          <w:rFonts w:cs="AmeriGarmnd BT;Life BT" w:ascii="AmeriGarmnd BT;Life BT" w:hAnsi="AmeriGarmnd BT;Life BT"/>
          <w:sz w:val="20"/>
          <w:szCs w:val="20"/>
        </w:rPr>
        <w:t>The other Scriptural experience depicting this phenomenon is the story of the Prodigal Son, the Joint Heir of all God's Life. The parable of the Prodigal shows him departing from the Fathers House, going into the world, and wasting His Substance on riotous living. </w:t>
      </w:r>
    </w:p>
    <w:p>
      <w:pPr>
        <w:pStyle w:val="NormalWeb"/>
        <w:rPr>
          <w:rFonts w:ascii="AmeriGarmnd BT;Life BT" w:hAnsi="AmeriGarmnd BT;Life BT" w:cs="AmeriGarmnd BT;Life BT"/>
          <w:b/>
          <w:b/>
        </w:rPr>
      </w:pPr>
      <w:r>
        <w:rPr>
          <w:rFonts w:cs="AmeriGarmnd BT;Life BT" w:ascii="AmeriGarmnd BT;Life BT" w:hAnsi="AmeriGarmnd BT;Life BT"/>
          <w:b/>
        </w:rPr>
        <w:t>By the Grace of His Father he had everything, why leave? </w:t>
      </w:r>
    </w:p>
    <w:p>
      <w:pPr>
        <w:pStyle w:val="NormalWeb"/>
        <w:rPr>
          <w:rFonts w:ascii="AmeriGarmnd BT;Life BT" w:hAnsi="AmeriGarmnd BT;Life BT" w:cs="AmeriGarmnd BT;Life BT"/>
        </w:rPr>
      </w:pPr>
      <w:r>
        <w:rPr>
          <w:rFonts w:cs="AmeriGarmnd BT;Life BT" w:ascii="AmeriGarmnd BT;Life BT" w:hAnsi="AmeriGarmnd BT;Life BT"/>
          <w:sz w:val="20"/>
          <w:szCs w:val="20"/>
        </w:rPr>
        <w:t>But for some unknown reason we know that it happened, but we do not know why it happened, it cannot be explained doctrinally, understand? He had a desire to be something of himself, a desire to live separate from all the riches of His Fathers Kingdom, strange is it not? </w:t>
      </w:r>
    </w:p>
    <w:p>
      <w:pPr>
        <w:pStyle w:val="NormalWeb"/>
        <w:rPr>
          <w:rFonts w:ascii="AmeriGarmnd BT;Life BT" w:hAnsi="AmeriGarmnd BT;Life BT" w:cs="AmeriGarmnd BT;Life BT"/>
          <w:b/>
          <w:b/>
          <w:sz w:val="28"/>
          <w:szCs w:val="28"/>
        </w:rPr>
      </w:pPr>
      <w:r>
        <w:rPr>
          <w:rFonts w:cs="AmeriGarmnd BT;Life BT" w:ascii="AmeriGarmnd BT;Life BT" w:hAnsi="AmeriGarmnd BT;Life BT"/>
          <w:b/>
          <w:sz w:val="28"/>
          <w:szCs w:val="28"/>
        </w:rPr>
        <w:t>He grew weary of Eden, hello, can you imagine this, tired of God's Love and Grace?</w:t>
      </w:r>
    </w:p>
    <w:p>
      <w:pPr>
        <w:pStyle w:val="NormalWeb"/>
        <w:rPr>
          <w:rFonts w:ascii="AmeriGarmnd BT;Life BT" w:hAnsi="AmeriGarmnd BT;Life BT" w:cs="AmeriGarmnd BT;Life BT"/>
        </w:rPr>
      </w:pPr>
      <w:r>
        <w:rPr>
          <w:rFonts w:cs="AmeriGarmnd BT;Life BT" w:ascii="AmeriGarmnd BT;Life BT" w:hAnsi="AmeriGarmnd BT;Life BT"/>
          <w:sz w:val="20"/>
          <w:szCs w:val="20"/>
        </w:rPr>
        <w:t> </w:t>
      </w:r>
      <w:r>
        <w:rPr>
          <w:rFonts w:cs="AmeriGarmnd BT;Life BT" w:ascii="AmeriGarmnd BT;Life BT" w:hAnsi="AmeriGarmnd BT;Life BT"/>
          <w:sz w:val="20"/>
          <w:szCs w:val="20"/>
        </w:rPr>
        <w:t>Now the prodigal is in a separate sense of self from the Living Presence. He is now a dual man, a desire to do good but not finding the power to act it out. By not finding it in the outer realms of this world, he finished banqueting with the swine, the realm of desire, wanting things in the outer world, which never satisfy anyway. </w:t>
      </w:r>
    </w:p>
    <w:p>
      <w:pPr>
        <w:pStyle w:val="NormalWeb"/>
        <w:rPr>
          <w:rFonts w:ascii="AmeriGarmnd BT;Life BT" w:hAnsi="AmeriGarmnd BT;Life BT" w:cs="AmeriGarmnd BT;Life BT"/>
        </w:rPr>
      </w:pPr>
      <w:r>
        <w:rPr>
          <w:rFonts w:cs="AmeriGarmnd BT;Life BT" w:ascii="AmeriGarmnd BT;Life BT" w:hAnsi="AmeriGarmnd BT;Life BT"/>
          <w:sz w:val="20"/>
          <w:szCs w:val="20"/>
        </w:rPr>
        <w:t xml:space="preserve">We cannot find goodness in this phantom man, only evil passions govern him. His eye is evil and his whole experience is full of darkness. Did you know that the eye is connected to the central nervous system, </w:t>
      </w:r>
      <w:r>
        <w:rPr>
          <w:rFonts w:cs="AmeriGarmnd BT;Life BT" w:ascii="AmeriGarmnd BT;Life BT" w:hAnsi="AmeriGarmnd BT;Life BT"/>
          <w:b/>
          <w:bCs/>
          <w:sz w:val="20"/>
          <w:szCs w:val="20"/>
          <w:u w:val="single"/>
        </w:rPr>
        <w:t xml:space="preserve">what you see governs your whole human life style.  </w:t>
      </w:r>
      <w:r>
        <w:rPr>
          <w:rFonts w:cs="AmeriGarmnd BT;Life BT" w:ascii="AmeriGarmnd BT;Life BT" w:hAnsi="AmeriGarmnd BT;Life BT"/>
          <w:sz w:val="20"/>
          <w:szCs w:val="20"/>
        </w:rPr>
        <w:t>The seeing mechanism causes a life of alienation from the Presence of God to be our experience, it is so terrible. Let us now close our eye to the outer world and be led by the inner Lord, Who will lead us into the abundance of all things. The Lord is our Shepherd, God is still closer than even our breathing, closer then our hands or our feet, and we are one.   Wonderful! </w:t>
      </w:r>
    </w:p>
    <w:p>
      <w:pPr>
        <w:pStyle w:val="NormalWeb"/>
        <w:rPr>
          <w:rFonts w:ascii="AmeriGarmnd BT;Life BT" w:hAnsi="AmeriGarmnd BT;Life BT" w:cs="AmeriGarmnd BT;Life BT"/>
        </w:rPr>
      </w:pPr>
      <w:r>
        <w:rPr>
          <w:rFonts w:cs="AmeriGarmnd BT;Life BT" w:ascii="AmeriGarmnd BT;Life BT" w:hAnsi="AmeriGarmnd BT;Life BT"/>
          <w:sz w:val="20"/>
          <w:szCs w:val="20"/>
        </w:rPr>
        <w:t>Only when the Prodigal realized that in his being separate from his Father he was nothing. In desperation he turned around seeing his own folly (repented). Only in this realization was he led by the Spirit back to his Fathers House and there he was reinvested with the robe of righteousness and the ring, the symbol of Divine Son-ship, it was wonderful.  Therefore, it is with us all. As humans have developed the worry habit, we have cut ourselves off from the Father's Presence. In our human sense of life, we have accepted the universal belief that we have to earn a living by the sweat of our brow. In this mistaken “I” identity we believe we have to maintain our health and wealth. We now have to be responsible for this that or the other thing. In our ignorance of God's Grace, we think that our mind is the faculty of knowledge through which we can maintain our life style and we fail miserably, Don't we? </w:t>
      </w:r>
    </w:p>
    <w:p>
      <w:pPr>
        <w:pStyle w:val="Normal"/>
        <w:numPr>
          <w:ilvl w:val="0"/>
          <w:numId w:val="10"/>
        </w:numPr>
        <w:spacing w:before="0" w:after="0"/>
        <w:jc w:val="left"/>
        <w:rPr/>
      </w:pPr>
      <w:r>
        <w:rPr>
          <w:rFonts w:cs="AmeriGarmnd BT;Life BT" w:ascii="AmeriGarmnd BT;Life BT" w:hAnsi="AmeriGarmnd BT;Life BT"/>
        </w:rPr>
        <w:t>Are you not glad that Jesus came and destroyed the moral conscience and liberated us from the fear of death, made a curse for us for it is written cursed is everyone that hangs on a tree. </w:t>
      </w:r>
    </w:p>
    <w:p>
      <w:pPr>
        <w:pStyle w:val="Normal"/>
        <w:numPr>
          <w:ilvl w:val="0"/>
          <w:numId w:val="10"/>
        </w:numPr>
        <w:spacing w:before="0" w:after="0"/>
        <w:jc w:val="left"/>
        <w:rPr>
          <w:rFonts w:ascii="AmeriGarmnd BT;Life BT" w:hAnsi="AmeriGarmnd BT;Life BT" w:cs="AmeriGarmnd BT;Life BT"/>
        </w:rPr>
      </w:pPr>
      <w:r>
        <w:rPr>
          <w:rFonts w:cs="AmeriGarmnd BT;Life BT" w:ascii="AmeriGarmnd BT;Life BT" w:hAnsi="AmeriGarmnd BT;Life BT"/>
        </w:rPr>
        <w:t>Christ Jesus has re-deemed us from the curse of the law (God), that we might receive the promise of the Spirit through faith. Gal 3. </w:t>
      </w:r>
    </w:p>
    <w:p>
      <w:pPr>
        <w:pStyle w:val="Normal"/>
        <w:numPr>
          <w:ilvl w:val="0"/>
          <w:numId w:val="10"/>
        </w:numPr>
        <w:spacing w:before="0" w:after="280"/>
        <w:jc w:val="left"/>
        <w:rPr>
          <w:rFonts w:ascii="AmeriGarmnd BT;Life BT" w:hAnsi="AmeriGarmnd BT;Life BT" w:cs="AmeriGarmnd BT;Life BT"/>
        </w:rPr>
      </w:pPr>
      <w:r>
        <w:rPr>
          <w:rFonts w:cs="AmeriGarmnd BT;Life BT" w:ascii="AmeriGarmnd BT;Life BT" w:hAnsi="AmeriGarmnd BT;Life BT"/>
        </w:rPr>
        <w:t>Let us now return to Our Fathers House, where there is fullness of Joy and at His Right hand there are pleasures for ever more, it is wonderful! </w:t>
      </w:r>
    </w:p>
    <w:p>
      <w:pPr>
        <w:pStyle w:val="NormalWeb"/>
        <w:rPr>
          <w:rFonts w:ascii="AmeriGarmnd BT;Life BT" w:hAnsi="AmeriGarmnd BT;Life BT" w:cs="AmeriGarmnd BT;Life BT"/>
        </w:rPr>
      </w:pPr>
      <w:r>
        <w:rPr>
          <w:rFonts w:cs="AmeriGarmnd BT;Life BT" w:ascii="AmeriGarmnd BT;Life BT" w:hAnsi="AmeriGarmnd BT;Life BT"/>
          <w:sz w:val="20"/>
          <w:szCs w:val="20"/>
        </w:rPr>
        <w:t xml:space="preserve">Love, Tony  </w:t>
      </w:r>
    </w:p>
    <w:p>
      <w:pPr>
        <w:pStyle w:val="NormalWeb"/>
        <w:rPr>
          <w:rFonts w:ascii="AmeriGarmnd BT;Life BT" w:hAnsi="AmeriGarmnd BT;Life BT" w:cs="AmeriGarmnd BT;Life BT"/>
        </w:rPr>
      </w:pPr>
      <w:r>
        <w:rPr>
          <w:rFonts w:cs="AmeriGarmnd BT;Life BT" w:ascii="AmeriGarmnd BT;Life BT" w:hAnsi="AmeriGarmnd BT;Life BT"/>
        </w:rPr>
        <w:t> </w:t>
      </w:r>
      <w:hyperlink r:id="rId2">
        <w:r>
          <w:rPr>
            <w:rStyle w:val="InternetLink"/>
            <w:rFonts w:cs="AmeriGarmnd BT;Life BT" w:ascii="AmeriGarmnd BT;Life BT" w:hAnsi="AmeriGarmnd BT;Life BT"/>
          </w:rPr>
          <w:t>Back to Home Page</w:t>
        </w:r>
      </w:hyperlink>
    </w:p>
    <w:p>
      <w:pPr>
        <w:pStyle w:val="InsideAddressName"/>
        <w:rPr>
          <w:rFonts w:ascii="AmeriGarmnd BT;Life BT" w:hAnsi="AmeriGarmnd BT;Life BT" w:cs="AmeriGarmnd BT;Life BT"/>
        </w:rPr>
      </w:pPr>
      <w:r>
        <w:rPr>
          <w:rFonts w:cs="AmeriGarmnd BT;Life BT" w:ascii="AmeriGarmnd BT;Life BT" w:hAnsi="AmeriGarmnd BT;Life BT"/>
        </w:rPr>
      </w:r>
    </w:p>
    <w:sectPr>
      <w:headerReference w:type="default" r:id="rId3"/>
      <w:footerReference w:type="default" r:id="rId4"/>
      <w:type w:val="nextPage"/>
      <w:pgSz w:w="12240" w:h="15840"/>
      <w:pgMar w:left="1440" w:right="1440" w:gutter="0" w:header="965" w:top="1152" w:footer="965"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meriGarmnd BT">
    <w:altName w:val="Life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Times New Roman" w:hAnsi="Garamond;Times New Roman" w:eastAsia="Times New Roman" w:cs="Garamond;Times New Roman"/>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Times New Roman" w:hAnsi="Garamond;Times New Roman" w:eastAsia="Times New Roman" w:cs="Garamond;Times New Roman"/>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7"/>
      </w:numPr>
      <w:ind w:left="720" w:right="720" w:hanging="360"/>
    </w:pPr>
    <w:rPr/>
  </w:style>
  <w:style w:type="paragraph" w:styleId="ListNumber">
    <w:name w:val="List Number"/>
    <w:basedOn w:val="List"/>
    <w:qFormat/>
    <w:pPr>
      <w:numPr>
        <w:ilvl w:val="0"/>
        <w:numId w:val="2"/>
      </w:numPr>
      <w:ind w:left="720" w:righ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kern w:val="0"/>
      <w:sz w:val="24"/>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domvoice2.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5:48:00Z</dcterms:created>
  <dc:creator/>
  <dc:description/>
  <cp:keywords/>
  <dc:language>en-US</dc:language>
  <cp:lastModifiedBy/>
  <dcterms:modified xsi:type="dcterms:W3CDTF">2008-03-03T06:18:00Z</dcterms:modified>
  <cp:revision>3</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